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REQUERIMENTO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EQUEIRO À DOUTA MESA, ouvido o Egrégio Plenário na forma regimental, digne-se oficiar a Excelentíssima Senhora Prefeita Municipal, no sentido de verificar a possibilidad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providenciar sinalização de transito nas vias publicas do Bairro Tanquinho, que uma reivindicação dos moradores da regi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ebi uma comissão de morados do Bairro Tanquinho, que reivindicam a Prefeitura, a instalação de placas de normas de trânsito, em face do movimento de veículos nas ruas principais do bairro, que passam em alta velocidade, resultando, frequentemente em acidentes, principalmente nos cruzamento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20 de mai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36:00Z</dcterms:created>
  <dc:creator>LUIS</dc:creator>
  <dc:description/>
  <dc:language>en-US</dc:language>
  <cp:lastModifiedBy>heriberto.simoes</cp:lastModifiedBy>
  <cp:lastPrinted>2021-05-05T13:10:00Z</cp:lastPrinted>
  <dcterms:modified xsi:type="dcterms:W3CDTF">2021-05-20T15:36:00Z</dcterms:modified>
  <cp:revision>2</cp:revision>
  <dc:subject/>
  <dc:title>PARECER SOBRE A EMENDA Nº   001/2015   REFERENTE AO PROJETO DE LEI Nº 041/2014,</dc:title>
</cp:coreProperties>
</file>