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/>
      </w:pPr>
      <w:r>
        <w:rPr>
          <w:b/>
        </w:rPr>
        <w:t xml:space="preserve">REQUEIRO À DOUTA MESA, ouvido o Egrégio Plenário na forma regimental, digne-se oficiar a Excelentíssima Senhora Prefeita Municipal, no sentido de informar quais ações e providencias foram tomadas por parte do Executivo, conforme apontamentos nos Requerimento 1203/21 e 1205/21, relativos a demora do atendimento da UP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 dever e direito do Vereador e da Vereadora a fiscalização de todos os atos e procedimentos realizados pelo Poder Executivo, conforme prevê a Lei Orgânica deste Município.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left="284" w:right="8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art. 10 – Compete à Câmara, privativamente, entre outras, as seguintes atribuições: 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...)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ciso IX – solicitar informações sobre assuntos referentes à administração; 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...)</w:t>
      </w:r>
    </w:p>
    <w:p>
      <w:pPr>
        <w:pStyle w:val="Normal"/>
        <w:tabs>
          <w:tab w:val="clear" w:pos="709"/>
          <w:tab w:val="left" w:pos="4678" w:leader="none"/>
          <w:tab w:val="left" w:pos="5760" w:leader="none"/>
        </w:tabs>
        <w:ind w:right="8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evendo ainda, cuidar da aplicação dos recursos, a observância do orçamento e o cumprimento da Lei e fiscalizar através de pedido de informações que devem ser atendidas conforme o disposto no inciso XVI do artigo 48 da Lei Orgânica, sendo que, o não atendimento das solicitações formuladas, pode configurar crime de responsabilidade, quando deixar de fornecer certidão de ato municipal, conforme previsto no inciso XV, art. 1º do Decreto Lei nº 201/67 </w:t>
      </w:r>
      <w:r>
        <w:rPr>
          <w:b/>
          <w:sz w:val="22"/>
          <w:szCs w:val="22"/>
        </w:rPr>
        <w:t>".</w:t>
      </w:r>
    </w:p>
    <w:p>
      <w:pPr>
        <w:pStyle w:val="Normal"/>
        <w:jc w:val="both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b/>
        </w:rPr>
        <w:t>Sala das Sessões Vereador Rafael Orsi Filho, 20 de mai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MICHELI VAZ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56:00Z</dcterms:created>
  <dc:creator>LUIS</dc:creator>
  <dc:description/>
  <dc:language>en-US</dc:language>
  <cp:lastModifiedBy>micheli.vaz</cp:lastModifiedBy>
  <cp:lastPrinted>2021-03-25T13:32:00Z</cp:lastPrinted>
  <dcterms:modified xsi:type="dcterms:W3CDTF">2021-05-20T17:56:00Z</dcterms:modified>
  <cp:revision>3</cp:revision>
  <dc:subject/>
  <dc:title>PARECER SOBRE A EMENDA Nº   001/2015   REFERENTE AO PROJETO DE LEI Nº 041/2014,</dc:title>
</cp:coreProperties>
</file>