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MOÇÃO Nº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REQUEIRO À DOUTA MESA, desta Egrégia Casa Legislativa, depois de ouvido o plenário, na forma regimental, digne-se de aprovar e encaminhar a presente MOÇÃO DE APLAUSOS E CONGRATULAÇÕES, para o Senhor MURILO SANTUCCI LAVEZZO, proprietário das empresas “</w:t>
      </w:r>
      <w:r>
        <w:rPr>
          <w:b/>
          <w:i/>
        </w:rPr>
        <w:t>Açaí Town”</w:t>
      </w:r>
      <w:r>
        <w:rPr>
          <w:b/>
        </w:rPr>
        <w:t xml:space="preserve"> e </w:t>
      </w:r>
      <w:r>
        <w:rPr>
          <w:b/>
          <w:i/>
        </w:rPr>
        <w:t>“Tatuí Delivery”</w:t>
      </w:r>
      <w:r>
        <w:rPr>
          <w:b/>
        </w:rPr>
        <w:t xml:space="preserve"> que exporta o produto brasileiro para o Canadá, Emirados Árabes, Portugal e Qatar, colaborando muito para o desenvolvimento nacional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JUSTIIFICATIVA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Murilo Santucci Lavezzo teve uma longa trajetória até chegar no case de sucesso em exportações na empresa, natural de Leme/SP, veio para Tatuí para estudar na Fatec em 2008. Nessa época adentrou  no mundo do empreendimento, no segmento de marketing digital, e com isso, atuou muito tempo no ramos da tecnologia e gestão de negócios, indo trabalhar em São Paulo como analista de mídia Google de grandes empresas como Netshoes, Descomplica e OLX. Foi com os conhecimentos adquiridos nesses ramos, e em companhia de sua esposa Dona Juliana, que lançou a Açaí Tow, tendo inovado no ramo de delivery.  O Açaí Town tem desde 2020 uma fábrica recém modernizada e exporta para America do Norte, América do Sul, Europa e Ásia e prepara-se para expandir suas exportações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Devemos destacar que suas exportações, representam 50% de suas vendas, o que o faz tornar o negócio mais competitivo, buscando ampliar o percentual obtido pelas exportações. No mercado interno a concorrência é maior, o que causa a saturação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color w:val="000000"/>
        </w:rPr>
        <w:t xml:space="preserve">É importante acrescentar que trabalhos como o desenvolvido pela Açaí Town, do Senhor Murilo Santucci Lavezzo, é importante para a Nação, pois os </w:t>
      </w:r>
      <w:r>
        <w:rPr>
          <w:b/>
          <w:color w:val="202124"/>
          <w:shd w:fill="FFFFFF" w:val="clear"/>
        </w:rPr>
        <w:t>investimentos das empresas também influenciam no </w:t>
      </w:r>
      <w:r>
        <w:rPr>
          <w:b/>
          <w:bCs/>
          <w:color w:val="202124"/>
          <w:shd w:fill="FFFFFF" w:val="clear"/>
        </w:rPr>
        <w:t>PIB brasileiro</w:t>
      </w:r>
      <w:r>
        <w:rPr>
          <w:b/>
          <w:color w:val="202124"/>
          <w:shd w:fill="FFFFFF" w:val="clear"/>
        </w:rPr>
        <w:t>. Se as empresas crescem, expandem atividades, contratam e movimentam a economia, que responde de forma positiva.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hd w:fill="FFFFFF" w:val="clear"/>
        </w:rPr>
        <w:t>MURILO SANTUCCI LAVEZZO, PARABÉNS</w:t>
      </w:r>
      <w:r>
        <w:rPr>
          <w:b/>
          <w:sz w:val="40"/>
          <w:szCs w:val="40"/>
          <w:shd w:fill="FFFFFF" w:val="clear"/>
        </w:rPr>
        <w:t>!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ala das Sessões Vereador Rafael Orsi Filho, 12 de maio de 2021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MICHELI VAZ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11:00Z</dcterms:created>
  <dc:creator>HERIBERTO SIMÕES</dc:creator>
  <dc:description/>
  <dc:language>en-US</dc:language>
  <cp:lastModifiedBy>User</cp:lastModifiedBy>
  <cp:lastPrinted>2017-09-17T13:13:00Z</cp:lastPrinted>
  <dcterms:modified xsi:type="dcterms:W3CDTF">2021-05-20T01:11:00Z</dcterms:modified>
  <cp:revision>2</cp:revision>
  <dc:subject/>
  <dc:title>MOÇÃO Nº</dc:title>
</cp:coreProperties>
</file>