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 estude a possibilidade de realizar a </w:t>
      </w:r>
      <w:r>
        <w:rPr/>
        <w:t>capinação e a limpeza de matos nos terrenos da Rua Oracilio Soares da Silva, Jardim Thomaz Guedes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 os terrenos da localidade se encontram em condições lastimáveis, repletos de matos altos e sujeiras. Seria crucial a </w:t>
      </w:r>
      <w:r>
        <w:rPr/>
        <w:t>total limpeza desses terrenos para prevenir bichos peçonhentos, mosquitos no geral e até mesmo para o bem estar da população loc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18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8:00Z</dcterms:created>
  <dc:creator>LUIS</dc:creator>
  <dc:description/>
  <dc:language>en-US</dc:language>
  <cp:lastModifiedBy>Richard Proença</cp:lastModifiedBy>
  <cp:lastPrinted>2020-05-29T13:44:00Z</cp:lastPrinted>
  <dcterms:modified xsi:type="dcterms:W3CDTF">2021-05-18T17:48:00Z</dcterms:modified>
  <cp:revision>2</cp:revision>
  <dc:subject/>
  <dc:title/>
</cp:coreProperties>
</file>