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REQUERIMENTO    Nº. _______/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QUEIRO Á DOUTA MESA </w:t>
      </w:r>
      <w:r>
        <w:rPr/>
        <w:t xml:space="preserve">desta Augusta Casa Legislativa observados os procedimentos regimentais e de acordo com Egrégio Plenário, digne-se oficiar a Exmaº. Sra. Prefeita Municipal, após consulta ao setor competente para que nos informe sobre a possibilidade de  construir um novo velório anexado ao cemitério </w:t>
      </w:r>
      <w:r>
        <w:rPr>
          <w:b/>
        </w:rPr>
        <w:t>São João Batista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  é de conhecimento de toda a população e do Poder Público que o </w:t>
      </w:r>
      <w:r>
        <w:rPr>
          <w:b/>
        </w:rPr>
        <w:t>Cemitério São João Batista</w:t>
      </w:r>
      <w:r>
        <w:rPr/>
        <w:t xml:space="preserve"> não tem um velório anexado para proporcionar conforto, comodidade, tranquilidade e asseio ás famílias e amigos que sepultam seus familiares no cemitério </w:t>
      </w:r>
      <w:r>
        <w:rPr>
          <w:b/>
        </w:rPr>
        <w:t>São João Bat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á no mínimo razoável e respeitoso á família enlutada, tendo um local salubre, com espaços físicos que possa comportar com conforto os sepultamentos que é realizado no referido cemitério.</w:t>
      </w:r>
    </w:p>
    <w:p>
      <w:pPr>
        <w:pStyle w:val="Normal"/>
        <w:jc w:val="both"/>
        <w:rPr/>
      </w:pPr>
      <w:r>
        <w:rPr/>
        <w:t>Assim atenderemos com dignidade nossos munícipes, que tem sofrido pela falta do que ora esta sendo reiv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dida construção poderá ser efetivada anexada ao cemitério em questão, onde proporcionara um ambiente aconchegante, agradável e seguro para aproveitarmos nossos últimos instantes com nossos entes 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a relevância do que lhe é exposto e da necessidade, o vereador que subscreve, solicita uma atenção especial da </w:t>
      </w:r>
      <w:r>
        <w:rPr>
          <w:b/>
        </w:rPr>
        <w:t>Chefe do Poder Executivo Municipal</w:t>
      </w:r>
      <w:r>
        <w:rPr/>
        <w:t>, certo que será atendido e antecipa agradecimentos, na certeza de que fará o possível para a efetivação do que ora lhe é propost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  <w:t>Desta forma, considerando o interesse público, a relevância da presente proposição e os custos reduzidos para a sua implantação, conto com o acolhimento e aprovação do mesmo, nos termos em que se apresenta.</w:t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0 de maio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Vereadores Proponentes: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</w:t>
      </w:r>
      <w:r>
        <w:rPr>
          <w:b/>
        </w:rPr>
        <w:t>Valdir  de  Proença</w:t>
      </w:r>
      <w:r>
        <w:rPr>
          <w:b/>
          <w:sz w:val="32"/>
          <w:szCs w:val="32"/>
        </w:rPr>
        <w:t xml:space="preserve">                        </w:t>
      </w:r>
      <w:r>
        <w:rPr>
          <w:b/>
        </w:rPr>
        <w:t>João JJ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</w:rPr>
        <w:t>Renan Corte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Vereador  </w:t>
      </w:r>
      <w:r>
        <w:rPr/>
        <w:t xml:space="preserve">                                      </w:t>
      </w:r>
      <w:r>
        <w:rPr>
          <w:b/>
        </w:rPr>
        <w:t>Vereador                                                   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abriela Xavier                   João Eder Alves Miguel                           Cintia Yamam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ereadora                                  Vereador                                                Vereadora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57:00Z</dcterms:created>
  <dc:creator>LUIS</dc:creator>
  <dc:description/>
  <dc:language>en-US</dc:language>
  <cp:lastModifiedBy>patricio.pereira</cp:lastModifiedBy>
  <cp:lastPrinted>2021-05-20T17:56:00Z</cp:lastPrinted>
  <dcterms:modified xsi:type="dcterms:W3CDTF">2021-05-20T20:57:00Z</dcterms:modified>
  <cp:revision>2</cp:revision>
  <dc:subject/>
  <dc:title/>
</cp:coreProperties>
</file>