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color w:val="555555"/>
        </w:rPr>
      </w:pPr>
      <w:r>
        <w:rPr>
          <w:color w:val="555555"/>
        </w:rPr>
      </w:r>
    </w:p>
    <w:p>
      <w:pPr>
        <w:pStyle w:val="NormalWeb"/>
        <w:shd w:fill="FFFFFF" w:val="clear"/>
        <w:spacing w:before="0" w:after="150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REQUEREMOS À DOUTA MESA, ouvido o Egrégio Plenário na forma regimental, digne-se oficiar a Excelentíssima Senhora Prefeita Municipal, no sentido de verificar a possibilidade proceder á realização uma revisão total e completa da sinalização de trânsito nas seguintes vias pública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Rua Cesira Del Fiol  - Vila Esperanç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Rua Ernani Cavalcante - Vila Palmi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– Rua Gilberto Loretti – Vila São Cristov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- Rua Humaitá – Cent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– Avenida João Batista Correa e Campos (Marginal do Sesi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 – Av. Cons. Nelson Marcondes do Amaral – Vila Palmi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212529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Recebemos de muitos motoristas e outros tantos pedestres que se movimentam em nossa cidade, </w:t>
      </w:r>
      <w:r>
        <w:rPr>
          <w:b/>
          <w:color w:val="212529"/>
          <w:sz w:val="24"/>
          <w:szCs w:val="24"/>
          <w:shd w:fill="FFFFFF" w:val="clear"/>
        </w:rPr>
        <w:t>reivindicações no sentido de solicitar à Senhora Prefeita, que determine ao setor responsável, completa e total revisão na sinalização do trânsito nas vias públicas acima indicadas, já que por falta dessa sinalização vários acidentes têm ocorrid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212529"/>
          <w:sz w:val="24"/>
          <w:szCs w:val="24"/>
          <w:shd w:fill="FFFFFF" w:val="clear"/>
        </w:rPr>
        <w:t>A implantação de sinalizações horizontal/vertical tem se mostrado uma solução eficiente para disciplinar o aumento de fluxo de veículos em áreas críticas do sistema viário da cidade e especialmente, têm evitado acidentes. Isso porque esses dispositivos viários contribuem diretamente para redução expressiva do número de acidentes de trânsito, aliás, como comprova a boa notícia publicada no O Progresso de Tatuí na sua página principal, que diz: “TATUÍ ZERA MORTES POR ACIDENTE DE TRÂNSITO NO QUARTO MÊS DO ANO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Vereador Rafael Orsi Filho, 25 de maio de 202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I V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VILA NO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LINHO MOT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9:35:00Z</dcterms:created>
  <dc:creator>LUIS</dc:creator>
  <dc:description/>
  <dc:language>en-US</dc:language>
  <cp:lastModifiedBy>heriberto.simoes</cp:lastModifiedBy>
  <cp:lastPrinted>2021-05-26T16:32:00Z</cp:lastPrinted>
  <dcterms:modified xsi:type="dcterms:W3CDTF">2021-05-26T19:35:00Z</dcterms:modified>
  <cp:revision>2</cp:revision>
  <dc:subject/>
  <dc:title>PARECER SOBRE A EMENDA Nº   001/2015   REFERENTE AO PROJETO DE LEI Nº 041/2014,</dc:title>
</cp:coreProperties>
</file>