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7"/>
          <w:szCs w:val="27"/>
        </w:rPr>
      </w:pPr>
      <w:r>
        <w:rPr>
          <w:rFonts w:cs="Arial" w:ascii="Arial" w:hAnsi="Arial"/>
          <w:b/>
          <w:color w:val="555555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 Municipal, no sentido de verificar a viabilidade de colocar ecopontos (caçambas) em bairros alternativos para descarte correto de entulhos e podas de árvores e jardim, evitando dessa forma, o descarte em locais inadequados e as queimadas ilegais, podendo aos moradores</w:t>
      </w:r>
      <w:r>
        <w:rPr>
          <w:b/>
          <w:iCs/>
          <w:color w:val="000000"/>
          <w:sz w:val="24"/>
          <w:szCs w:val="24"/>
        </w:rPr>
        <w:t xml:space="preserve"> descartar os resíduos no eco ponto mais próximo de suas casas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888888"/>
          <w:sz w:val="21"/>
          <w:szCs w:val="21"/>
        </w:rPr>
      </w:pPr>
      <w:r>
        <w:rPr>
          <w:rFonts w:cs="Arial" w:ascii="Arial" w:hAnsi="Arial"/>
          <w:b/>
          <w:color w:val="888888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 descarte correto de entulhos e podas de árvores e jardim, os moradores teriam à disposição os ecopontos (caçambas) perto de sua casa. Os locais estariam disponíveis nos bairros onde há mais entulhos para descarte, segundo estudo feito pela Prefei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ecopontos criados seriam para que a população pudesse descartar entulhos de pequenos reparos em construções, restos de limpeza de jardins, galhos e materiais recicláveis. </w:t>
        <w:br/>
        <w:t>Com os ecopontos, os moradores teriam uma alternativa ecologicamente correta para contribuir com a limpeza urbana. Desta forma, evitar-se-ia o descarte em locais inadequados e as queimadas ilegais destes resídu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ão poderiam ser descartados resíduos domésticos, que são recolhidos somente pela coleta de lixo. Outra função do ecoponto é ser base para o descarte de materiais recolhidos pelos carroceiros ou outros veículos, favorecendo a limpeza urb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ecopontos seriam estruturados para receber estes materiais, e para isso, contariam com caçambas, depósito e guarita para vigilância. Todas os ecopontos de resíduos seriam recolhidos e encaminhados em local próprio designado da Prefeitura.</w:t>
      </w:r>
    </w:p>
    <w:p>
      <w:pPr>
        <w:pStyle w:val="Normal"/>
        <w:ind w:firstLine="709"/>
        <w:jc w:val="both"/>
        <w:rPr>
          <w:rStyle w:val="Label"/>
          <w:b/>
          <w:b/>
          <w:bCs/>
          <w:i/>
          <w:i/>
          <w:color w:val="FFFFFF"/>
          <w:sz w:val="24"/>
          <w:szCs w:val="24"/>
          <w:shd w:fill="D9534F" w:val="clear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7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7:00Z</dcterms:created>
  <dc:creator>LUIS</dc:creator>
  <dc:description/>
  <dc:language>en-US</dc:language>
  <cp:lastModifiedBy>heriberto.simoes</cp:lastModifiedBy>
  <cp:lastPrinted>2021-05-26T12:38:00Z</cp:lastPrinted>
  <dcterms:modified xsi:type="dcterms:W3CDTF">2021-05-26T15:39:00Z</dcterms:modified>
  <cp:revision>3</cp:revision>
  <dc:subject/>
  <dc:title>PARECER SOBRE A EMENDA Nº   001/2015   REFERENTE AO PROJETO DE LEI Nº 041/2014,</dc:title>
</cp:coreProperties>
</file>