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QUERIMENT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REQUEIRO À DOUTA MESA, ouvido o Egrégio Plenário na forma regimental, digne-se informar se há previsão para completar a iluminação pública da Rua Oswaldo Avalone no trecho a partir da esquina da Rua de Janeiro até a esquina da Rua Moreira da Silva, onde fica a UBS Santa Luz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o a remessa a esta Casa de Lei, de informação se essa ação está no cronograma da Secretaria responsáv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iluminação da Rua Oswaldo Avalone não foi efetuada no trecho acima citad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moradores daquele bairro reclamam, com razão, que se sentem abandonados pelo Poder Público, pois vivem em completa escuridão, embora pague o IPTU da mesma forma daqueles que moram em ruas iluminadas da regi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27 de mai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3:05:00Z</dcterms:created>
  <dc:creator>LUIS</dc:creator>
  <dc:description/>
  <dc:language>en-US</dc:language>
  <cp:lastModifiedBy>User</cp:lastModifiedBy>
  <cp:lastPrinted>2021-05-25T20:04:00Z</cp:lastPrinted>
  <dcterms:modified xsi:type="dcterms:W3CDTF">2021-05-25T23:05:00Z</dcterms:modified>
  <cp:revision>2</cp:revision>
  <dc:subject/>
  <dc:title>PARECER SOBRE A EMENDA Nº   001/2015   REFERENTE AO PROJETO DE LEI Nº 041/2014,</dc:title>
</cp:coreProperties>
</file>