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REQUERIMENTO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EQUEIRO À DOUTA MESA, ouvido o Egrégio Plenário na forma regimental, digne-se oficiar a Excelentíssima Senhora Prefeita Municipal, no sentido de verificar a possibilidad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e providenciar a construção de um abrigo com banco, no ponto de ônibus da Rua Teófilo Andrade Gama, altura do número 1400, a fim de abrigar as pessoas que aguardam a chegada dos ônibu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É uma reinvidicação de dezenas de pessoas jovens, crianças, idosos, etc.,  que todos os dias aguardam a passagem dos ônibus, debaixo de sol ou chuv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se abrigo é de suma importância para os munícipes que usam o transporte coletivo, visa o bem estar e o bom atendimento do público em ger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25 de mai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41:00Z</dcterms:created>
  <dc:creator>LUIS</dc:creator>
  <dc:description/>
  <dc:language>en-US</dc:language>
  <cp:lastModifiedBy>heriberto.simoes</cp:lastModifiedBy>
  <cp:lastPrinted>2021-05-26T13:09:00Z</cp:lastPrinted>
  <dcterms:modified xsi:type="dcterms:W3CDTF">2021-05-26T16:10:00Z</dcterms:modified>
  <cp:revision>6</cp:revision>
  <dc:subject/>
  <dc:title>PARECER SOBRE A EMENDA Nº   001/2015   REFERENTE AO PROJETO DE LEI Nº 041/2014,</dc:title>
</cp:coreProperties>
</file>