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color w:val="555555"/>
        </w:rPr>
      </w:pPr>
      <w:r>
        <w:rPr>
          <w:color w:val="555555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REQUERIMENTO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EQUEIRO À DOUTA MESA, ouvido o Egrégio Plenário na forma regimental, digne-se oficiar a Excelentíssima Senhora Prefeita Municipal, no sentido de verificar a possibilidad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proceder ao recapeamento da RUA BRANCA LAURA DE OLIVEIRA PRESTES, Residencial Vida Nova Tatu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orme informe de várias pessoas residentes naquela área, a Rua Branca Laura Oliveira Prestes encontra-se com o leito em péssimas condições, oferecendo perigo ao transitar (especialmente à noite) necessitando, destarte, o recapeamento ora reivindicad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Rafael Orsi Filho, 25 de mai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46:00Z</dcterms:created>
  <dc:creator>LUIS</dc:creator>
  <dc:description/>
  <dc:language>en-US</dc:language>
  <cp:lastModifiedBy>heriberto.simoes</cp:lastModifiedBy>
  <cp:lastPrinted>2021-05-05T13:10:00Z</cp:lastPrinted>
  <dcterms:modified xsi:type="dcterms:W3CDTF">2021-05-26T15:57:00Z</dcterms:modified>
  <cp:revision>3</cp:revision>
  <dc:subject/>
  <dc:title>PARECER SOBRE A EMENDA Nº   001/2015   REFERENTE AO PROJETO DE LEI Nº 041/2014,</dc:title>
</cp:coreProperties>
</file>