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construir um abrigo com banco, no ponto de ônibus na Rua 15, altura do número 287,  Pacaemb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 abrigo com banco é muito importante para os munícipes que aguardam o ônibus sem nenhuma proteção, pois é reinvidicação de dezenas de pessoas, que sofrem a espera do transporte debaixo de sol e chu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5:00Z</dcterms:created>
  <dc:creator>LUIS</dc:creator>
  <dc:description/>
  <dc:language>en-US</dc:language>
  <cp:lastModifiedBy>heriberto.simoes</cp:lastModifiedBy>
  <cp:lastPrinted>2021-05-25T13:34:00Z</cp:lastPrinted>
  <dcterms:modified xsi:type="dcterms:W3CDTF">2021-05-25T16:35:00Z</dcterms:modified>
  <cp:revision>2</cp:revision>
  <dc:subject/>
  <dc:title>PARECER SOBRE A EMENDA Nº   001/2015   REFERENTE AO PROJETO DE LEI Nº 041/2014,</dc:title>
</cp:coreProperties>
</file>