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manutenção da estrada da Travessa 1, no Bairro Quadrinh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  <w:lang w:val="pt-BR"/>
        </w:rPr>
        <w:t>Em conversa com moradores da região, recebi muitas solicitações a respeito da possibilidade de manutenção nessa estrada, onde se encontra com muitos buracos e valetas, tornando perigosa e dificultada a passagem de veículos e pedestres.</w:t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1 de mai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Gabriela Xavi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SemEspaamento"/>
        <w:spacing w:lineRule="auto" w:line="36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3261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LUIS</dc:creator>
  <dc:description/>
  <dc:language>en-US</dc:language>
  <cp:lastModifiedBy>amanda.soares</cp:lastModifiedBy>
  <cp:lastPrinted>2021-05-28T09:41:00Z</cp:lastPrinted>
  <dcterms:modified xsi:type="dcterms:W3CDTF">2021-05-28T12:41:00Z</dcterms:modified>
  <cp:revision>3</cp:revision>
  <dc:subject/>
  <dc:title/>
</cp:coreProperties>
</file>