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MOÇÃO º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REQUEIRO À DOUTA MESA, ouvido o Egrégio Plenário na forma regimental, digne-se aprovar e encaminhar a MOÇÃO DE APLAUSOS E CONGRATULAÇÕES, para o Empresário LUIS CLAUDIO COPPE, pela inauguração, no dia 09 de junho, de um </w:t>
      </w:r>
      <w:r>
        <w:rPr>
          <w:b/>
          <w:i/>
        </w:rPr>
        <w:t>“drive thur”</w:t>
      </w:r>
      <w:r>
        <w:rPr>
          <w:b/>
        </w:rPr>
        <w:t xml:space="preserve"> de sua franquia “Coxinha Real” na Rua São Bento- Tatuí-. 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COXINHA REAL, é um grupo de lojas distribuídas pelo estado de São Paulo, com fabricação e distribuição própr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m meados de 2005, o empreendedor Luiz Cláudio Coppe, começou uma parceria com o empresário Edson da Esfiha Real de Tietê, trabalhando com esfihas fechadas e após três anos introduziu esfihas abertas para inovação de produ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ão em 2012 precisando criar novos produtos estudou a tecnologia para salgados de massa cozida, onde se especializou em coxinhas lançando então a Coxinha Real®, que hoje tem seis lojas com fabrica e distribuição própria, produzindo cinco sabores de coxinha com carinho e qualidade, procurando sempre inovar para melhor atender seus consumidores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iz Claudio Coppe é merecedor de cumprimentos, pois o seu trabalho e inovações enaltece o comércio de nossa Tatuí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9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105"/>
        <w:jc w:val="both"/>
        <w:rPr/>
      </w:pPr>
      <w:hyperlink r:id="rId2">
        <w:r>
          <w:rPr>
            <w:b/>
            <w:sz w:val="24"/>
            <w:szCs w:val="24"/>
          </w:rPr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ntent/tweet?text=Tatu&#237;+ganha+mercado+solid&#225;rio+para+ajudar+fam&#237;lias+em+vulnerabilidade&amp;url=https%3A%2F%2Foprogressodetatui.com.br%2Fn%2Ftatui-ganha-mercado-solidario-para-ajudar-familias-em-vulnerabilidade%2F&amp;via=joprogresso" TargetMode="External"/><Relationship Id="rId3" Type="http://schemas.openxmlformats.org/officeDocument/2006/relationships/hyperlink" Target="https://twitter.com/intent/tweet?text=Tatu&#237;+ganha+mercado+solid&#225;rio+para+ajudar+fam&#237;lias+em+vulnerabilidade&amp;url=https%3A%2F%2Foprogressodetatui.com.br%2Fn%2Ftatui-ganha-mercado-solidario-para-ajudar-familias-em-vulnerabilidade%2F&amp;via=joprogres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52:00Z</dcterms:created>
  <dc:creator>LUIS</dc:creator>
  <dc:description/>
  <dc:language>en-US</dc:language>
  <cp:lastModifiedBy>User</cp:lastModifiedBy>
  <cp:lastPrinted>2021-06-09T18:41:00Z</cp:lastPrinted>
  <dcterms:modified xsi:type="dcterms:W3CDTF">2021-06-09T22:52:00Z</dcterms:modified>
  <cp:revision>2</cp:revision>
  <dc:subject/>
  <dc:title>PARECER SOBRE A EMENDA Nº   001/2015   REFERENTE AO PROJETO DE LEI Nº 041/2014,</dc:title>
</cp:coreProperties>
</file>