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color w:val="555555"/>
        </w:rPr>
      </w:pPr>
      <w:r>
        <w:rPr>
          <w:color w:val="555555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color w:val="555555"/>
          <w:sz w:val="21"/>
          <w:szCs w:val="21"/>
        </w:rPr>
      </w:pPr>
      <w:r>
        <w:rPr>
          <w:rFonts w:cs="Helvetica" w:ascii="Helvetica" w:hAnsi="Helvetica"/>
          <w:b/>
          <w:color w:val="555555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IRO À DOUTA MESA, ouvido o Egrégio Plenário na forma regimental, digne-se oficiar a Excelentíssima Senhora Prefeita Municipal, no sentido de determinação à Secretaria responsável, para providenciar o desentupimento da “boca de lobo” próximo ao número 340, a Rua Roque Bueno de Miranda, Residencial São Conrad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rata-se de reinvidicação de pessoas residentes naquele Residencial, que informam que há meses fazem a mesma reclamação, sem que a Prefeitura tome conhecimento. Isso é um absurdo, pois o local fica insalubre, oferecendo perigo à saúde pública. Os próprios moradores tentaram a limpeza, porém não conseguiram desentupir, aquilo que é obrigação da Prefeitura fazer esse serviço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Vereador Rafael Orsi Filho, 08 de junho de 202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I V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0:28:00Z</dcterms:created>
  <dc:creator>LUIS</dc:creator>
  <dc:description/>
  <dc:language>en-US</dc:language>
  <cp:lastModifiedBy>User</cp:lastModifiedBy>
  <cp:lastPrinted>2021-05-10T13:40:00Z</cp:lastPrinted>
  <dcterms:modified xsi:type="dcterms:W3CDTF">2021-06-09T00:28:00Z</dcterms:modified>
  <cp:revision>2</cp:revision>
  <dc:subject/>
  <dc:title>PARECER SOBRE A EMENDA Nº   001/2015   REFERENTE AO PROJETO DE LEI Nº 041/2014,</dc:title>
</cp:coreProperties>
</file>