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Á DOUTA MESA, ouvido o Egrégio Plenário na forma regimental, digne-se oficiar a Excelentíssima Senhora Prefeita Municipal, no sentido de verificar a possibilidade de construir um abrigo com banco, no ponto de ônibus localizado na Rua Cientista José de Barros Magaldi, entre os números 350 e 360, Jardim Luci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 pontos são locais destinados aos veículos do Sistema de Transporte Público Coletivo parar para o embarque e/ou desembarque de passageiros ao longo de seus itinerári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 a existência de um abrigo, esperar uma condução fica muito mais confortável e seguro. Evita que as pessoas tenham que ficar em pé e sem proteção. Além de ser bom para as pessoas, que não precisam ficar em desconforto enquanto espera o ônibus, esses abrigos deixam a cidade mais organizada e boni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s são os argumentos expostos por dezenas de munícipes usuários desse tipo de transporte (ônibus), atualmente sem nenhuma proteção e que sofrem na espera do transporte, debaixo de sol ou chu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9 de junh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34:00Z</dcterms:created>
  <dc:creator>LUIS</dc:creator>
  <dc:description/>
  <dc:language>en-US</dc:language>
  <cp:lastModifiedBy>User</cp:lastModifiedBy>
  <cp:lastPrinted>2021-06-09T14:35:00Z</cp:lastPrinted>
  <dcterms:modified xsi:type="dcterms:W3CDTF">2021-06-09T17:36:00Z</dcterms:modified>
  <cp:revision>3</cp:revision>
  <dc:subject/>
  <dc:title>PARECER SOBRE A EMENDA Nº   001/2015   REFERENTE AO PROJETO DE LEI Nº 041/2014,</dc:title>
</cp:coreProperties>
</file>