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rPr/>
      </w:pPr>
      <w:r>
        <w:rPr>
          <w:b/>
        </w:rPr>
        <w:t>REQUEREMOS À DOUTA MESA, ouvido o Egrégio Plenário na forma regimental, digne-se oficiar a Excelentíssima Senhora Prefeita, no sentido de verificar a possibilidade de proceder a realização total e completa da sinalização de trânsito nas seguintes vias públicas: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1 – Rua Cesira Del Fiol  -  Vila Esperança</w:t>
      </w:r>
    </w:p>
    <w:p>
      <w:pPr>
        <w:pStyle w:val="NormalWeb"/>
        <w:shd w:fill="FFFFFF" w:val="clear"/>
        <w:spacing w:before="0" w:after="150"/>
        <w:rPr/>
      </w:pPr>
      <w:r>
        <w:rPr>
          <w:b/>
        </w:rPr>
        <w:t>2 – Rua Ernani Cavalcante  -  Vila Palmira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 xml:space="preserve">3 – Rua Gilberto Loretti  -  Vila São Cristovão  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4 -  Rua Humaitá  -  Centr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5 – Avenida João Batista Correa e Campos (Marginal do Sesi)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6 – Avenida Conselheiro Nelson Marcondes do Amaral – Vila Palmira.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cebemos de muitos motoristas e outros tantos pedestres que se movimentam em nossa cidade, reivindicações no sentido de solicitar à Senhora Prefeita, que determina ao setor responsável, completas e total revisão na sinalização do trânsito nas vias públicas acima indicadas, já que, por falta dessa sinalização vários acidentes têm ocorrido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A implantação de sinalizações horizontal/vertical tem se mostrado uma solução eficiente para disciplinar o aumento do fluxo de veículos em áreas críticas do sistema viário da cidade e especialmente, tem evitado acidentes. Isso porque esses dispositivos viários contribuem, sem dúvida nenhuma, diretamente para a redução expressiva do número de acidentes de trânsito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Sala das Sessões Vereador Rafael Orsi Filho, 09 de junho de 2021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VILA 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INHO MO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2:47:00Z</dcterms:created>
  <dc:creator>LUIS</dc:creator>
  <dc:description/>
  <dc:language>en-US</dc:language>
  <cp:lastModifiedBy>User</cp:lastModifiedBy>
  <cp:lastPrinted>2021-06-09T19:29:00Z</cp:lastPrinted>
  <dcterms:modified xsi:type="dcterms:W3CDTF">2021-06-09T22:47:00Z</dcterms:modified>
  <cp:revision>2</cp:revision>
  <dc:subject/>
  <dc:title>PARECER SOBRE A EMENDA Nº   001/2015   REFERENTE AO PROJETO DE LEI Nº 041/2014,</dc:title>
</cp:coreProperties>
</file>