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INDICAÇÃO Nº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esento a Vossa Excelência, nos termos do art. 183 do Regimento Interno, a presente INDICAÇÃO, a ser encaminhada à Excelentíssima Senhora Prefeita, para que seja analisada a possibilidade de providenciar a iluminação-pública do Jardim Helena, situado na Estrada Municipal Tatuí - Laranjal Paulista nº 3000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unícipes residentes no Jardim Helena, acima citado, estiveram nesta Câmara Municipal, solicitando nossa interlocução junto ao Executivo, a fim de reivindicar a iluminação das vias publicas daquele local, a fim de proporcionar mais segurança aos moradores, que sequer podem sair ao anoitecer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8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9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3-07T19:51:00Z</dcterms:modified>
  <cp:revision>3</cp:revision>
  <dc:subject/>
  <dc:title/>
</cp:coreProperties>
</file>