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QUEIRO À MESA</w:t>
      </w:r>
      <w:r>
        <w:rPr>
          <w:rFonts w:cs="Times New Roman" w:ascii="Times New Roman" w:hAnsi="Times New Roman"/>
          <w:iCs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forma regimental, digne-se de aprovar e encaminhar a presente MOÇÃO DE APLAUSOS E CONGRATULAÇÕES, ao Digníssimo Grupo das </w:t>
      </w:r>
      <w:r>
        <w:rPr>
          <w:rFonts w:cs="Times New Roman" w:ascii="Times New Roman" w:hAnsi="Times New Roman"/>
          <w:b/>
          <w:iCs/>
          <w:sz w:val="22"/>
          <w:szCs w:val="22"/>
        </w:rPr>
        <w:t>PROMOTORAS LEGAIS POPULARES</w:t>
      </w:r>
      <w:r>
        <w:rPr>
          <w:rFonts w:cs="Times New Roman" w:ascii="Times New Roman" w:hAnsi="Times New Roman"/>
          <w:iCs/>
          <w:sz w:val="22"/>
          <w:szCs w:val="22"/>
        </w:rPr>
        <w:t xml:space="preserve"> (PLPs), na pessoa de sua lider HELOISA SALIBA DE BORGES, pela brilhante participação na realização d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“Palestra Sobre Abuso Sexual Infantil e Pedofilia”, </w:t>
      </w:r>
      <w:r>
        <w:rPr>
          <w:rFonts w:cs="Times New Roman" w:ascii="Times New Roman" w:hAnsi="Times New Roman"/>
          <w:iCs/>
          <w:sz w:val="22"/>
          <w:szCs w:val="22"/>
        </w:rPr>
        <w:t>ministrada pela Doutora Marina da Silva Ferreira, no dia 08 de março de 2017.</w:t>
      </w:r>
    </w:p>
    <w:p>
      <w:pPr>
        <w:pStyle w:val="TextBody"/>
        <w:ind w:left="1068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JUSTIFICATIV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A Coordenadoria da Infância e da Juventude – Núcleo da Justiça Restaurativa da Comarca de Tatuí, e o Grupo das Promotoras Legais Populares, realizaram a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“Palestra Sobre Abuso Sexual Infantil e Pedofilia”,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que foi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ministrada pela Doutora Mariana da Silva Ferreira, médica especialista em Sexualidade Humana, Medicina Legal e Perícias Médicas, versada em Sexologia Forense e atendimento às vítimas de violência sexua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Promotoras Legais Populare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 Promotoras Legais Populares (PLPs), conhecidas em diferentes países da América Latina também como “agentes multiplicadoras de cidadania”, são lideranças comunitárias que escutam, orientam, dão conselhos e auxiliam outras mulheres a ter acesso à justiça e aos serviços que devem ser procurados quando sofrem algum tipo de violação de seus direitos. Além do papel orientador, as PLPs compartilham informações e promovem o uso instrumental do Direito no dia a dia de mulheres negras e não negras para efetivação dos seus direitos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2"/>
          <w:szCs w:val="22"/>
        </w:rPr>
        <w:t>Elas trabalham, principalmente, em benefício dos segmentos populares no enfrentamento da violência contra as mulheres, das discriminações de gênero, de orientação sexual e do racismo. As PLPs costumam atuar em comunidades, sindicatos, escolas, hospitais, postos de saúde, entre outros. Algumas organizam manifestações para reivindicar direitos e participam de movimentos que possam fortalecer suas lutas também na implementação de políticas públicas, o que constitui um dos maiores desafios enfrentados no cotidiano das Promotoras Legais Populares</w:t>
      </w:r>
      <w:r>
        <w:rPr>
          <w:color w:val="666666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ala das Sessões Vereador Rafael Orsi Filho, 10 març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05:00Z</dcterms:created>
  <dc:creator>LUIS</dc:creator>
  <dc:description/>
  <dc:language>en-US</dc:language>
  <cp:lastModifiedBy>heriberto neves simoes</cp:lastModifiedBy>
  <cp:lastPrinted>2013-03-05T15:53:00Z</cp:lastPrinted>
  <dcterms:modified xsi:type="dcterms:W3CDTF">2017-03-08T20:08:00Z</dcterms:modified>
  <cp:revision>8</cp:revision>
  <dc:subject/>
  <dc:title/>
</cp:coreProperties>
</file>