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de aprovar e encaminhar a presente MOÇÃO DE APLAUSOS E CONGRATULAÇÕES, ao Excelentíssimo Senhor Doutor MARCELO NALESSO SALMASO, DD JUÍZ DE DIREITO, pela sua pela brilhante participação na realização d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“Palestra Sobre Abuso Sexual Infantil e Pedofilia”, </w:t>
      </w:r>
      <w:r>
        <w:rPr>
          <w:rFonts w:cs="Times New Roman" w:ascii="Times New Roman" w:hAnsi="Times New Roman"/>
          <w:iCs/>
          <w:sz w:val="22"/>
          <w:szCs w:val="22"/>
        </w:rPr>
        <w:t>ministrada pela Doutora Marina da Silva Ferreira, no dia 08 de março de 2017, nas dependências do NEBAM.</w:t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JUSTIFICATIV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A Coordenadoria da Infância e da Juventude – Núcleo da Justiça Restaurativa da Comarca de Tatuí, e o Grupo das Promotoras Legais Populares, realizaram a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“Palestra Sobre Abuso Sexual Infantil e Pedofilia”,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que foi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ministrada pela Doutora Mariana da Silva Ferreira, médica especialista em Sexualidade Humana, Medicina Legal e Perícias Médicas, versada em Sexologia Forense e atendimento às vítimas de violência sexua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O Doutor Marcelo Nalesso Salmaso é Coordenar da Justiça Restaurativa da Comarca de Tatuí – Polo Irradiador e Membro da Coordenadoria da Infância e Juventude e do Grupo Gestor da Justiça Restaurativa do Tribunal de Justiça do Estado de São Paulo.</w:t>
      </w:r>
    </w:p>
    <w:p>
      <w:pPr>
        <w:pStyle w:val="NormalWeb"/>
        <w:shd w:fill="F7F7F7" w:val="clear"/>
        <w:spacing w:before="280" w:after="300"/>
        <w:jc w:val="both"/>
        <w:rPr/>
      </w:pPr>
      <w:r>
        <w:rPr>
          <w:iCs/>
          <w:sz w:val="22"/>
          <w:szCs w:val="22"/>
        </w:rPr>
        <w:t>O Núcleo d</w:t>
      </w:r>
      <w:r>
        <w:rPr>
          <w:color w:val="222222"/>
          <w:sz w:val="22"/>
          <w:szCs w:val="22"/>
        </w:rPr>
        <w:t>a Justiça Restaurativa da Comarca de Tatuí representa real ganho para os cidadãos, para as Escolas, para o Poder Judiciário e para a Democracia, pois chega como uma forma efetiva de resolução de conflitos, inclusive de natureza infracional e criminal, no qual o ponto fundamental é a busca de novas atitudes diante do erro cometido, a partir do reconhecimento, por parte do ofensor, quanto ao mal praticado, responsabilizando-se ele pela reparação dos danos causados à vítima e à sociedade, e, por outro lado, atendendo-se, também, às necessidades psíquicas, sociais e culturais tanto da vítima quanto do ofensor, de forma a promover a conscientização e responsabilização como orientadores para outra cultura de convivência. Tudo com a participação de famílias e representantes da comunidade e das escolas, de forma a envolver as partes conflitantes, os respectivos familiares e a sociedade na responsabilidade pela solução dos conflitos e pela busca da paz.</w:t>
      </w:r>
    </w:p>
    <w:p>
      <w:pPr>
        <w:pStyle w:val="NormalWeb"/>
        <w:shd w:fill="F7F7F7" w:val="clear"/>
        <w:spacing w:before="280" w:after="30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omo o Núcleo da Justiça Restaurativa de Tatuí perfaz-se com Polo Irradiador Regional, coordena também a implementação da Justiça Restaurativa, em parceria com a Educação, nos Municípios de Itapetininga-SP e Tietê-SP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ala das Sessões Vereador Rafael Orsi Filho, 10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5:00Z</dcterms:created>
  <dc:creator>LUIS</dc:creator>
  <dc:description/>
  <dc:language>en-US</dc:language>
  <cp:lastModifiedBy>heriberto neves simoes</cp:lastModifiedBy>
  <cp:lastPrinted>2013-03-05T15:53:00Z</cp:lastPrinted>
  <dcterms:modified xsi:type="dcterms:W3CDTF">2017-03-08T20:50:00Z</dcterms:modified>
  <cp:revision>5</cp:revision>
  <dc:subject/>
  <dc:title/>
</cp:coreProperties>
</file>