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QUERIMENTO Nº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 xml:space="preserve">REQUEIRO À MESA, </w:t>
      </w:r>
      <w:r>
        <w:rPr>
          <w:rFonts w:cs="Bookman Old Style" w:ascii="Bookman Old Style" w:hAnsi="Bookman Old Style"/>
          <w:sz w:val="22"/>
          <w:szCs w:val="22"/>
        </w:rPr>
        <w:t xml:space="preserve">ouvido o Egrégio Plenário na forma regimental, digne-se oficiar 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Exma. Senhora Prefeita Municipal de Tatuí,  Maria José Vieira de Camargo,  </w:t>
      </w:r>
      <w:r>
        <w:rPr>
          <w:rFonts w:cs="Bookman Old Style" w:ascii="Bookman Old Style" w:hAnsi="Bookman Old Style"/>
          <w:sz w:val="22"/>
          <w:szCs w:val="22"/>
        </w:rPr>
        <w:t>para que providencie junto a secretaria de obras a troca das lâmpadas queimadas na área de lazer  Olivia Ribeiro da Rocha no Jd São Conrado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A área de lazer Olivia Ribeiro da Rocha, entre as ruas Roque Bueno de Miranda,Benedito Jacob Hessel e Antonia Hernandes Barrinovo está localizada em frente a comunidade Santo Expedito e está com quase todas as lâmpadas queimadas, portanto precisando troca urgente. Portanto, dada a importância sobre a necessidade do Poder Publico em promover ações para a manutenção da segurança e do bem estar dos munícipes, é que pedimos a aprovação deste requerimento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11 de Junho de 2021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oão J.J.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1867535" cy="4701540"/>
            <wp:effectExtent l="0" t="0" r="0" b="0"/>
            <wp:docPr id="1" name="WhatsApp Image 2021-06-11 at 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1-06-11 at 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470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2115185" cy="4701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470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2526030" cy="2642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20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20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11555"/>
                                <wp:effectExtent l="0" t="0" r="0" b="0"/>
                                <wp:docPr id="5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1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11555"/>
                          <wp:effectExtent l="0" t="0" r="0" b="0"/>
                          <wp:docPr id="6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1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difício Presidente Tancredo Neves</w: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elefone / Whatsapp (15) 3259-8300</w: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5219700"/>
          <wp:effectExtent l="0" t="0" r="0" b="0"/>
          <wp:wrapNone/>
          <wp:docPr id="7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1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</w:rPr>
      <w:t>Site: www.camaratatui.sp.gov.br</w:t>
      <w:tab/>
      <w:tab/>
      <w:t>e-mail: diretoria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3:18:00Z</dcterms:created>
  <dc:creator>LUIS</dc:creator>
  <dc:description/>
  <dc:language>en-US</dc:language>
  <cp:lastModifiedBy>julio.ribeiro</cp:lastModifiedBy>
  <cp:lastPrinted>2021-06-11T10:17:00Z</cp:lastPrinted>
  <dcterms:modified xsi:type="dcterms:W3CDTF">2021-06-11T13:20:00Z</dcterms:modified>
  <cp:revision>3</cp:revision>
  <dc:subject/>
  <dc:title/>
</cp:coreProperties>
</file>