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junto a secretaria de obras a limpeza e capinação na área de lazer  Olivia Ribeiro da Rocha no Jd São Conrad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área de lazer Olivia Ribeiro da Rocha, entre as ruas Roque Bueno de Miranda,Benedito Jacob Hessel e Antonia Hernandes Barrinovo está localizada em frente a comunidade Santo Expedito e está precisando de limpeza e capinação urgente. Portanto, dada a importância sobre a necessidade do Poder Publico em promover ações para a manutenção da segurança e do bem estar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1 de Junh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0:00Z</dcterms:created>
  <dc:creator>LUIS</dc:creator>
  <dc:description/>
  <dc:language>en-US</dc:language>
  <cp:lastModifiedBy>julio.ribeiro</cp:lastModifiedBy>
  <cp:lastPrinted>2021-06-11T10:21:00Z</cp:lastPrinted>
  <dcterms:modified xsi:type="dcterms:W3CDTF">2021-06-11T13:30:00Z</dcterms:modified>
  <cp:revision>2</cp:revision>
  <dc:subject/>
  <dc:title/>
</cp:coreProperties>
</file>