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REQUERIMENTO Nº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ind w:firstLine="354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REQUEIRO À MESA</w:t>
      </w:r>
      <w:r>
        <w:rPr>
          <w:rFonts w:cs="Bookman Old Style" w:ascii="Bookman Old Style" w:hAnsi="Bookman Old Style"/>
          <w:sz w:val="20"/>
          <w:szCs w:val="20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0"/>
          <w:szCs w:val="20"/>
        </w:rPr>
        <w:t>Governador do Estado de São Paulo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Exmo. Sr. JOÃO DÓRIA e ao Secretário de Desenvolvimento Regional, Exmo. Sr. MARCOS VINHOLI, </w:t>
      </w:r>
      <w:r>
        <w:rPr>
          <w:rFonts w:cs="Bookman Old Style" w:ascii="Bookman Old Style" w:hAnsi="Bookman Old Style"/>
          <w:sz w:val="20"/>
          <w:szCs w:val="20"/>
        </w:rPr>
        <w:t xml:space="preserve">para que envide esforços no sentido de </w:t>
      </w:r>
      <w:r>
        <w:rPr>
          <w:rFonts w:cs="Bookman Old Style" w:ascii="Bookman Old Style" w:hAnsi="Bookman Old Style"/>
          <w:b/>
          <w:sz w:val="20"/>
          <w:szCs w:val="20"/>
        </w:rPr>
        <w:t>viabilizar para o município de Tatuí a instalação de uma MINIUSINA DE OXIGÊNIO, a fim de assegurar que os pacientes que necessitam de oxigênio, o tenham com segurança, de forma eficaz e segura, sem riscos de desabastecimento.</w:t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O receio de desabastecimento de oxigênio em nossa região é motivo de ensejo deste pleito, pois, o oxigênio é essencial à recuperação das pessoas acometidas, atualmente pela COVID-19 e por outras enfermidade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ante desta pandemia, devemos primar pela vida e pela recuperação segura das pessoas, sendo o uso do oxigênio em leitos clínicos, de estabilização e UTI essencial à vida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produção do próprio oxigênio, através de usina ou miniusina, trará segurança e eficiência, eis que, seu sistema capta o ar do ambiente e passa por vários filtros e se transforma em oxigênio hospitalar, sendo que seu nível de pureza chega a 95%. O sistema funciona 24 horas por dia e distribui o oxigênio por dutos, sem a necessidade de cilindros. Também, haverá outras vantagens, já que não dependerá de empresas terceirizadas para seu abastecimento, pois, em caso de falha, o equipamento consegue armazenar oxigênio em cilindros suficientes para alguns dias, além do mais, tem baixo custo operacional, grande nível de pureza, entre outr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Portanto, essa atenção do Governo do Estado de São Paulo seria essencialmente estratégica e ajudaria em muito a população de Tatuí e região. </w:t>
      </w:r>
      <w:r>
        <w:rPr>
          <w:rFonts w:cs="Bookman Old Style" w:ascii="Bookman Old Style" w:hAnsi="Bookman Old Style"/>
          <w:sz w:val="20"/>
          <w:szCs w:val="20"/>
        </w:rPr>
        <w:t xml:space="preserve">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0"/>
          <w:szCs w:val="20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Sala das Sessões “Ver. Rafael Orsi Filho”, 21 de junh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readore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14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MARQUINHO DE ABRE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CLÁUDIO DOS SANT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JOSÉ EDUARDO DE MORAES PERBELI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MÁRCIO ANTONIO DE CAMARG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DEBORA CAMARGO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PAULINHO MOTO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PEPINH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MICHELI VAZ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FABIO VILLA NO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  <w:t>EDUARDO DADE SALLU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9" w:top="993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1"/>
        <w:szCs w:val="21"/>
      </w:rPr>
    </w:pPr>
    <w:r>
      <w:rPr>
        <w:rFonts w:cs="Monotype Corsiva" w:ascii="Monotype Corsiva" w:hAnsi="Monotype Corsiva"/>
        <w:sz w:val="21"/>
        <w:szCs w:val="21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1"/>
        <w:szCs w:val="21"/>
      </w:rPr>
    </w:pPr>
    <w:r>
      <w:rPr>
        <w:rFonts w:cs="Monotype Corsiva" w:ascii="Monotype Corsiva" w:hAnsi="Monotype Corsiva"/>
        <w:sz w:val="21"/>
        <w:szCs w:val="21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1"/>
        <w:szCs w:val="21"/>
      </w:rPr>
    </w:pPr>
    <w:r>
      <w:rPr>
        <w:rFonts w:cs="Monotype Corsiva" w:ascii="Monotype Corsiva" w:hAnsi="Monotype Corsiva"/>
        <w:sz w:val="21"/>
        <w:szCs w:val="21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1"/>
        <w:szCs w:val="21"/>
      </w:rPr>
    </w:pPr>
    <w:r>
      <w:rPr>
        <w:rFonts w:cs="Monotype Corsiva" w:ascii="Monotype Corsiva" w:hAnsi="Monotype Corsiva"/>
        <w:sz w:val="21"/>
        <w:szCs w:val="21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  <w:sz w:val="21"/>
        <w:szCs w:val="21"/>
      </w:rPr>
      <w:t xml:space="preserve">          </w:t>
    </w:r>
    <w:r>
      <w:rPr>
        <w:rFonts w:cs="Monotype Corsiva" w:ascii="Monotype Corsiva" w:hAnsi="Monotype Corsiva"/>
        <w:sz w:val="21"/>
        <w:szCs w:val="21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sz w:val="21"/>
          <w:szCs w:val="21"/>
          <w:u w:val="none"/>
        </w:rPr>
        <w:t>www.camaratatui.sp.gov.br</w:t>
      </w:r>
      <w:r>
        <w:rPr>
          <w:rFonts w:cs="Monotype Corsiva" w:ascii="Monotype Corsiva" w:hAnsi="Monotype Corsiva"/>
          <w:sz w:val="21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  <w:sz w:val="21"/>
        <w:szCs w:val="21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4:00Z</dcterms:created>
  <dc:creator>JAF</dc:creator>
  <dc:description/>
  <dc:language>en-US</dc:language>
  <cp:lastModifiedBy>joao.oliveira</cp:lastModifiedBy>
  <cp:lastPrinted>2021-06-15T14:05:00Z</cp:lastPrinted>
  <dcterms:modified xsi:type="dcterms:W3CDTF">2021-06-15T17:05:00Z</dcterms:modified>
  <cp:revision>6</cp:revision>
  <dc:subject/>
  <dc:title/>
</cp:coreProperties>
</file>