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REQUERIMENTO Nº 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enhor Presidente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 xml:space="preserve">                          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Calibri"/>
          <w:b/>
          <w:sz w:val="24"/>
          <w:szCs w:val="24"/>
        </w:rPr>
        <w:t>REQUEIRO À DOUTA MESA, ouvido o Egrégio Plenário na forma regimental, digne-se oficiar a Excelentíssima Senhora Prefeita, no sentido de verificar, junto a Secretaria competente, a necessidade de instalar um “ponto de ônibus” no KM 129 da Rodovia Castelo Branco, a fim de servir os moradores no Ecopark Castelo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Inúmeros residentes naquele bairro solicitam a instalação do ponto de ônibus no quilómetro 129, da Castelo Branco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Segundo informam os moradores no Ecopark Castelo, a única solução oferecida pela empresa seria um acesso informal pela Cerâmica Trevo, criando assim de certo modo, grandes dificuldades para os usuários, uma vez que a sugestão disponibilizada pela Empresa é totalmente inviável, em face de absoluta falta de segurança, totalmente sem iluminação e principalmente porque os usuários teriam que caminhar 2 (dois) quilómetros, sem iluminação e em estrada de terra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/>
      </w:pPr>
      <w:r>
        <w:rPr>
          <w:rFonts w:eastAsia="Calibri"/>
          <w:b/>
          <w:sz w:val="24"/>
          <w:szCs w:val="24"/>
        </w:rPr>
        <w:t>Cumpre-nos lembrar de que, o transporte é mais um direito social, como está previsto no artigo 6º da Constituição Federal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/>
      </w:pPr>
      <w:r>
        <w:rPr>
          <w:rFonts w:eastAsia="Calibri"/>
          <w:b/>
          <w:sz w:val="24"/>
          <w:szCs w:val="24"/>
        </w:rPr>
        <w:t>O responsável primário pelo transporte público urbano é o Poder Público Municipal. É isso que prevê o inciso V do Artigo 30 da Constituição Federal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ala das Sessões Vereador Rafael Orsi Filho, 17 de junho de 2021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/>
      </w:pPr>
      <w:r>
        <w:rPr>
          <w:rFonts w:eastAsia="Calibri"/>
          <w:b/>
          <w:sz w:val="24"/>
          <w:szCs w:val="24"/>
        </w:rPr>
        <w:t>MICHELI VAZ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38" w:leader="none"/>
        <w:tab w:val="right" w:pos="8504" w:leader="none"/>
        <w:tab w:val="right" w:pos="9277" w:leader="none"/>
      </w:tabs>
      <w:ind w:right="360" w:hanging="0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ab/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. 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46:00Z</dcterms:created>
  <dc:creator>LUIS</dc:creator>
  <dc:description/>
  <dc:language>en-US</dc:language>
  <cp:lastModifiedBy>User</cp:lastModifiedBy>
  <cp:lastPrinted>2021-06-17T20:49:00Z</cp:lastPrinted>
  <dcterms:modified xsi:type="dcterms:W3CDTF">2021-06-17T23:51:00Z</dcterms:modified>
  <cp:revision>3</cp:revision>
  <dc:subject/>
  <dc:title>PARECER SOBRE A EMENDA Nº   001/2015   REFERENTE AO PROJETO DE LEI Nº 041/2014,</dc:title>
</cp:coreProperties>
</file>