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ESA, ouvido o Egrégio Plenário na forma regimental, digne-se oficiar a Excelentíssima Senhora Prefeita, a fim de solicitar que o Poder Executivo, através da Secretaria competente, informe a esta Casa de Leis, as razões sobre as reclamações que recebemos de vários Professores sobre Requerimentos com pedidos de “autorização para trabalho remoto apresentado por professores (as) que apresentam comorbidade e não podem retornar a ministrar aulas presenciais...”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ontram dificuldades para obter a autorização para o trabalho remoto, pois não recebem nenhuma resposta sobre o Requerimento protocol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oram informados, pelo Jurídico da Prefeitura, que o retorno já havia sido enviado à Dona Marisa, porém, até esta data, não houve qualquer manifestaçã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ós essa informação dada no dia 09/06, a Secretaria não estaria atendendo as ligações da Presidente do SIPROEM, Professora Claudia Ma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4D5156"/>
          <w:sz w:val="21"/>
          <w:szCs w:val="21"/>
        </w:rPr>
      </w:pPr>
      <w:r>
        <w:rPr>
          <w:b/>
          <w:sz w:val="24"/>
          <w:szCs w:val="24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jc w:val="both"/>
        <w:rPr>
          <w:rFonts w:ascii="Arial" w:hAnsi="Arial" w:cs="Arial"/>
          <w:b/>
          <w:b/>
          <w:color w:val="4D5156"/>
          <w:sz w:val="24"/>
          <w:szCs w:val="24"/>
        </w:rPr>
      </w:pPr>
      <w:r>
        <w:rPr>
          <w:rFonts w:cs="Arial" w:ascii="Arial" w:hAnsi="Arial"/>
          <w:b/>
          <w:color w:val="4D515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0 – Compete à Câmara, privativamente, entre outras, as seguintes atribui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so IX – solicitar informações sobre assuntos referentes à administração; 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”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4D5156"/>
          <w:sz w:val="21"/>
          <w:szCs w:val="21"/>
        </w:rPr>
      </w:pPr>
      <w:r>
        <w:rPr>
          <w:rFonts w:cs="Arial" w:ascii="Arial" w:hAnsi="Arial"/>
          <w:color w:val="4D5156"/>
          <w:sz w:val="21"/>
          <w:szCs w:val="21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Sala das Sessões Vereador Rafael Orsi Filho, 17 de junho de 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51:00Z</dcterms:created>
  <dc:creator>LUIS</dc:creator>
  <dc:description/>
  <dc:language>en-US</dc:language>
  <cp:lastModifiedBy>User</cp:lastModifiedBy>
  <cp:lastPrinted>2021-06-17T16:45:00Z</cp:lastPrinted>
  <dcterms:modified xsi:type="dcterms:W3CDTF">2021-06-17T19:51:00Z</dcterms:modified>
  <cp:revision>2</cp:revision>
  <dc:subject/>
  <dc:title>PARECER SOBRE A EMENDA Nº   001/2015   REFERENTE AO PROJETO DE LEI Nº 041/2014,</dc:title>
</cp:coreProperties>
</file>