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proceda estudos a fim de viabilizar a implantação de canaleta d'água na Rua Frederico de Camargo com a Rua Adelaide Lencione Moreira, </w:t>
      </w:r>
      <w:r>
        <w:rPr/>
        <w:t>bairro Jardim Wanderley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>A presente matéria tem por intento, não só dar ciência a municipalidade sobre o estado lastimável e impraticável verificado no local citado, como solicitar da mesma uma rápida medida para que o problema seja sanado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7 de junh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47:00Z</dcterms:created>
  <dc:creator>LUIS</dc:creator>
  <dc:description/>
  <dc:language>en-US</dc:language>
  <cp:lastModifiedBy>Richard Proença</cp:lastModifiedBy>
  <cp:lastPrinted>2020-05-29T13:44:00Z</cp:lastPrinted>
  <dcterms:modified xsi:type="dcterms:W3CDTF">2021-06-17T17:47:00Z</dcterms:modified>
  <cp:revision>2</cp:revision>
  <dc:subject/>
  <dc:title/>
</cp:coreProperties>
</file>