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sz w:val="22"/>
          <w:szCs w:val="28"/>
        </w:rPr>
        <w:t>a necessidade de determinar a secretaria competente, para que se estude a possibilidade de realizar a instalação de bloqueio das vielas  do bairro Nova Tatuí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 conversa com os moradores da localidade, fomos informados da extrema necessidade da benfeitoria citada, pois  muitos motoqueiros não tem respeitado as normas de trânsitos podendo ocasionar acidentes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7 de jun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02:00Z</dcterms:created>
  <dc:creator>LUIS</dc:creator>
  <dc:description/>
  <dc:language>en-US</dc:language>
  <cp:lastModifiedBy>patricio.pereira</cp:lastModifiedBy>
  <cp:lastPrinted>2021-06-17T17:02:00Z</cp:lastPrinted>
  <dcterms:modified xsi:type="dcterms:W3CDTF">2021-06-17T20:02:00Z</dcterms:modified>
  <cp:revision>2</cp:revision>
  <dc:subject/>
  <dc:title/>
</cp:coreProperties>
</file>