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b/>
        </w:rPr>
        <w:t xml:space="preserve">                                          </w:t>
      </w:r>
      <w:r>
        <w:rPr>
          <w:b/>
        </w:rPr>
        <w:t>PROJETO DE LEI Nº</w:t>
      </w:r>
    </w:p>
    <w:p>
      <w:pPr>
        <w:pStyle w:val="Normal"/>
        <w:spacing w:lineRule="auto" w:line="312"/>
        <w:rPr/>
      </w:pPr>
      <w:r>
        <w:rPr>
          <w:b/>
        </w:rPr>
        <w:t xml:space="preserve">                                                  </w:t>
      </w:r>
      <w:r>
        <w:rPr>
          <w:b/>
        </w:rPr>
        <w:t>(de autoria do Legislativo)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  <w:t>Dispõe que os Hospitais públicos e privados, as Unidades de Saúde e as Unidades de Pronto atendimento do Município de Tatuí - SP devem comunicar aos órgãos da Administração Direta e Indireta, responsáveis pelo planejamento e execução da política de assistência social, as ocorrências de atendimento as pessoas idosas vitimas de violência.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 </w:t>
      </w:r>
      <w:r>
        <w:rPr>
          <w:b/>
        </w:rPr>
        <w:t>CÂMARA MUNICIPAL DE TATUÍ</w:t>
      </w:r>
      <w:r>
        <w:rPr/>
        <w:t xml:space="preserve"> aprova e eu, Prefeita Municipal, sanciono e promulgo a seguinte Lei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Style w:val="Fontstyle01"/>
          <w:rFonts w:cs="Times New Roman"/>
        </w:rPr>
        <w:t xml:space="preserve">Art. 1° </w:t>
      </w:r>
      <w:r>
        <w:rPr>
          <w:rStyle w:val="Fontstyle21"/>
          <w:rFonts w:cs="Times New Roman"/>
        </w:rPr>
        <w:t>Fica determinado que os hospitais públicos e privados, as Unidades</w:t>
      </w:r>
      <w:r>
        <w:rPr>
          <w:color w:val="000000"/>
        </w:rPr>
        <w:br/>
      </w:r>
      <w:r>
        <w:rPr>
          <w:rStyle w:val="Fontstyle21"/>
          <w:rFonts w:cs="Times New Roman"/>
        </w:rPr>
        <w:t>Básicas de Saúde e as Unidades de Pronto Atendimento localizados no Município de</w:t>
      </w:r>
      <w:r>
        <w:rPr>
          <w:color w:val="000000"/>
        </w:rPr>
        <w:br/>
      </w:r>
      <w:r>
        <w:rPr>
          <w:rStyle w:val="Fontstyle21"/>
          <w:rFonts w:cs="Times New Roman"/>
        </w:rPr>
        <w:t>Tatuí, Estado de São Paulo, devem comunicar aos órgãos municipais da Administração</w:t>
      </w:r>
      <w:r>
        <w:rPr>
          <w:color w:val="000000"/>
        </w:rPr>
        <w:br/>
      </w:r>
      <w:r>
        <w:rPr>
          <w:rStyle w:val="Fontstyle21"/>
          <w:rFonts w:cs="Times New Roman"/>
        </w:rPr>
        <w:t>Direta e Indireta, responsáveis pelo planejamento e execução da política de assistência</w:t>
      </w:r>
      <w:r>
        <w:rPr>
          <w:color w:val="000000"/>
        </w:rPr>
        <w:br/>
      </w:r>
      <w:r>
        <w:rPr>
          <w:rStyle w:val="Fontstyle21"/>
          <w:rFonts w:cs="Times New Roman"/>
        </w:rPr>
        <w:t>social, as ocorrências de atendimento às pessoas idosas vítimas de violência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br/>
      </w:r>
      <w:r>
        <w:rPr>
          <w:rStyle w:val="Fontstyle01"/>
          <w:rFonts w:cs="Times New Roman"/>
        </w:rPr>
        <w:t xml:space="preserve">§ 1° </w:t>
      </w:r>
      <w:r>
        <w:rPr>
          <w:rStyle w:val="Fontstyle21"/>
          <w:rFonts w:cs="Times New Roman"/>
        </w:rPr>
        <w:t>Para os efeitos desta Lei, considera-se violência contra a pessoa idosa</w:t>
      </w:r>
      <w:r>
        <w:rPr>
          <w:color w:val="000000"/>
        </w:rPr>
        <w:br/>
      </w:r>
      <w:r>
        <w:rPr>
          <w:rStyle w:val="Fontstyle21"/>
          <w:rFonts w:cs="Times New Roman"/>
        </w:rPr>
        <w:t>qualquer ação ou omissão praticada  em local público ou privado que lhe cause morte,</w:t>
      </w:r>
      <w:r>
        <w:rPr>
          <w:color w:val="000000"/>
        </w:rPr>
        <w:br/>
      </w:r>
      <w:r>
        <w:rPr>
          <w:rStyle w:val="Fontstyle21"/>
          <w:rFonts w:cs="Times New Roman"/>
        </w:rPr>
        <w:t>dano ou sofrimento físico ou psicológico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br/>
      </w:r>
      <w:r>
        <w:rPr>
          <w:rStyle w:val="Fontstyle01"/>
          <w:rFonts w:cs="Times New Roman"/>
        </w:rPr>
        <w:t xml:space="preserve">§ 2° </w:t>
      </w:r>
      <w:r>
        <w:rPr>
          <w:rStyle w:val="Fontstyle21"/>
          <w:rFonts w:cs="Times New Roman"/>
        </w:rPr>
        <w:t xml:space="preserve">O dispositivo no </w:t>
      </w:r>
      <w:r>
        <w:rPr>
          <w:rStyle w:val="Fontstyle31"/>
          <w:rFonts w:cs="Times New Roman"/>
        </w:rPr>
        <w:t xml:space="preserve">caput </w:t>
      </w:r>
      <w:r>
        <w:rPr>
          <w:rStyle w:val="Fontstyle21"/>
          <w:rFonts w:cs="Times New Roman"/>
        </w:rPr>
        <w:t>deste artigo não exclui a obrigatoriedade de</w:t>
      </w:r>
      <w:r>
        <w:rPr>
          <w:color w:val="000000"/>
        </w:rPr>
        <w:br/>
      </w:r>
      <w:r>
        <w:rPr>
          <w:rStyle w:val="Fontstyle21"/>
          <w:rFonts w:cs="Times New Roman"/>
        </w:rPr>
        <w:t>comunicação aos órgãos referidos no art. 19 da Lei Federal n° 10.741, de 1° de outubro</w:t>
      </w:r>
      <w:r>
        <w:rPr>
          <w:color w:val="000000"/>
        </w:rPr>
        <w:br/>
      </w:r>
      <w:r>
        <w:rPr>
          <w:rStyle w:val="Fontstyle21"/>
          <w:rFonts w:cs="Times New Roman"/>
        </w:rPr>
        <w:t>de 2003.</w:t>
      </w:r>
    </w:p>
    <w:p>
      <w:pPr>
        <w:pStyle w:val="Normal"/>
        <w:spacing w:lineRule="auto" w:line="312"/>
        <w:jc w:val="both"/>
        <w:rPr>
          <w:rStyle w:val="Fontstyle21"/>
          <w:rFonts w:ascii="Times New Roman" w:hAnsi="Times New Roman" w:cs="Times New Roman"/>
        </w:rPr>
      </w:pPr>
      <w:r>
        <w:rPr>
          <w:color w:val="000000"/>
        </w:rPr>
        <w:br/>
      </w:r>
      <w:r>
        <w:rPr>
          <w:rStyle w:val="Fontstyle01"/>
          <w:rFonts w:cs="Times New Roman"/>
        </w:rPr>
        <w:t xml:space="preserve">Art. 2° </w:t>
      </w:r>
      <w:r>
        <w:rPr>
          <w:rStyle w:val="Fontstyle21"/>
          <w:rFonts w:cs="Times New Roman"/>
        </w:rPr>
        <w:t>Na comunicação formal deverão constar, no mínimo, as seguintes</w:t>
      </w:r>
      <w:r>
        <w:rPr>
          <w:color w:val="000000"/>
        </w:rPr>
        <w:br/>
      </w:r>
      <w:r>
        <w:rPr>
          <w:rStyle w:val="Fontstyle21"/>
          <w:rFonts w:cs="Times New Roman"/>
        </w:rPr>
        <w:t>Informações:</w:t>
      </w:r>
      <w:r>
        <w:rPr>
          <w:color w:val="000000"/>
        </w:rPr>
        <w:br/>
      </w:r>
      <w:r>
        <w:rPr>
          <w:rStyle w:val="Fontstyle21"/>
          <w:rFonts w:cs="Times New Roman"/>
          <w:b/>
        </w:rPr>
        <w:t>1-</w:t>
      </w:r>
      <w:r>
        <w:rPr>
          <w:rStyle w:val="Fontstyle21"/>
          <w:rFonts w:cs="Times New Roman"/>
        </w:rPr>
        <w:t xml:space="preserve">  motivo do atendimento;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</w:rPr>
        <w:t>2-</w:t>
      </w:r>
      <w:r>
        <w:rPr>
          <w:color w:val="000000"/>
        </w:rPr>
        <w:t xml:space="preserve"> diagnóstico;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</w:rPr>
        <w:t>3-</w:t>
      </w:r>
      <w:r>
        <w:rPr>
          <w:color w:val="000000"/>
        </w:rPr>
        <w:t xml:space="preserve"> descrição detalhada dos sintomas e das lesões; e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b/>
          <w:color w:val="000000"/>
        </w:rPr>
        <w:t xml:space="preserve">4 - </w:t>
      </w:r>
      <w:r>
        <w:rPr>
          <w:color w:val="000000"/>
        </w:rPr>
        <w:t>conduta adotada, incluindo tratamento ministrado e encaminhamentos realizados.</w:t>
      </w:r>
    </w:p>
    <w:p>
      <w:pPr>
        <w:pStyle w:val="Normal"/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Art.   3°  </w:t>
      </w:r>
      <w:r>
        <w:rPr/>
        <w:t xml:space="preserve"> O Poder Executivo  devera regulamentar a presente Lei no prazo máximo de 120 (cento e vinte) dias, dando diretrizes e criando normas para sua perfeita aplicação.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Art. 4° -</w:t>
      </w:r>
      <w:r>
        <w:rPr/>
        <w:t xml:space="preserve"> As despesas decorrentes da execução desta Lei serão atendidas por conta das dotações próprias consignadas no orçamento vigente, suplementadas se necessário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b/>
        </w:rPr>
        <w:t>Art. 5° -</w:t>
      </w:r>
      <w:r>
        <w:rPr/>
        <w:t xml:space="preserve"> Esta lei entrará em vigor na data de sua publicação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7 de Junho 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Valdir  de  Proença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Vereador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JUSTIFICATI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gundo a Organização Mundial da Saúde (OMS), um em cada seis idosos é</w:t>
        <w:br/>
        <w:t>vítima de algum tipo violência em todo o mundo. A violência contra a pessoa idosa é</w:t>
        <w:br/>
        <w:t>um fenômeno que vem crescendo no mundo e no Brasi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Sendo assim, este Projeto de Lei tem o objetivo de ampliar os instrumentos da</w:t>
        <w:br/>
        <w:t>municipalidade na proteção dos direitos dos idosos e o de assegurar que as notificações</w:t>
        <w:br/>
        <w:t>das ocorrências sirvam de base de dados para a compreensão do fenômeno e, por</w:t>
        <w:br/>
        <w:t>conseguinte, apoio para que a gestão pública elabore políticas de prevenção às</w:t>
        <w:br/>
        <w:t>violências contra essas pessoas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Estudos recentes demonstram que a maioria dos casos de violação aos direitos</w:t>
        <w:br/>
        <w:t>dos idosos acontece no seio familiar. Contudo, as causas do aumento da violência são</w:t>
        <w:br/>
        <w:t>diversas, e vão desde conflitos interpessoais; índices de vulnerabilidade social, alteração</w:t>
        <w:br/>
        <w:t>estrutural das famílias; impunidade e, por fim, omissão do Poder Públic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Deve ser ressaltado que o art. 19 do Estatuto do Idoso (Lei Federal n° 10.741, de</w:t>
        <w:br/>
        <w:t>1° de outubro de 2003) estabelece que “os casos de suspeita ou consumação de</w:t>
        <w:br/>
        <w:t>violência cometida contra idosos serão objeto de notificação obrigatória pelos serviços</w:t>
        <w:br/>
        <w:t>de saúde públicos e privados à autoridade sanitária” e também à autoridade policial, ao</w:t>
        <w:br/>
        <w:t>Ministério Público e aos conselhos municipal, estadual e nacional do idos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Em que pese o rol supracitado, percebe-se o crescimento dos casos de agressões</w:t>
        <w:br/>
        <w:t>e violências cometidas contra a pessoa idosa, e, por conseqüência, a necessidade do</w:t>
        <w:br/>
        <w:t>presente Projeto de Lei para que mais órgãos da Administração Pública Municipal</w:t>
        <w:br/>
        <w:t>tenham conhecimento e dados para planejar, de forma transversal, políticas públicas</w:t>
        <w:br/>
        <w:t>sobre essa questão, com ações efetivas em busca da solução desse problema, e, em</w:t>
        <w:br/>
        <w:t>especial, para a conscientização da sociedade sobre a violação dos direito humanos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Nesse sentido, entendemos que as comunicações das ocorrências de violências</w:t>
        <w:br/>
        <w:t>contra idosos apuradas nas casas de saúde, públicas e privadas, devem ser comunicadas,</w:t>
        <w:br/>
        <w:t>além daqueles previstos no Estatuto do Idoso, aos órgãos municipais responsáveis pelo</w:t>
        <w:br/>
        <w:t>planejamento e execução da política de assistência social em Tatuí. Haja vista que, mais</w:t>
        <w:br/>
        <w:t>que uma questão de saúde pública ou criminal, a violência contra o idoso é um</w:t>
        <w:br/>
        <w:t>problema social gravíssim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Sob o aspecto jurídico-constitucional, este Projeto de Lei tem amparo na</w:t>
        <w:br/>
        <w:t>autonomia constitucional outorgada aos municípios para legislar sobre assuntos de</w:t>
        <w:br/>
        <w:t>interesse local e a possibilidade de suplementar a legislação federal e estadual, nos</w:t>
        <w:br/>
        <w:t>termos do art. 30, incs. I e II, da Constituição Federal de 1988, uma vez que tem por</w:t>
        <w:br/>
        <w:t>escopo aprimorar, junto ao nosso Município, o ordenamento jurídico pátrio referente à</w:t>
        <w:br/>
        <w:t>matéria, mais especificamente o disposto no art. 19 do estatuto do Idoso. Ou seja,</w:t>
        <w:br/>
        <w:t>pretende complementar a obrigação dos profissionais e das casas de saúde quanto à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</w:rPr>
        <w:t>comunicação de suspeita ou confirmação de violência cometida contra idosos,</w:t>
        <w:br/>
        <w:t>indicando as informações que devem necessariamente conter na notificaçã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Fica claro, portanto, que a violência e os maus-tratos cometidos contra os idosos</w:t>
        <w:br/>
        <w:t>devem ser denunciados e combatidos por todos, mas que também é importante que o</w:t>
        <w:br/>
        <w:t>Poder Público Municipal tenha maior acesso às informações a fim de delinear e</w:t>
        <w:br/>
        <w:t>promover as estratégias para combater essas situações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Diante da justificativa, proponho o presente Projeto de Lei e solicito apoio dos</w:t>
        <w:br/>
        <w:t>demais vereadores para sua aprovaçã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Valdir  de  Proença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Vereador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01">
    <w:name w:val="fontstyle01"/>
    <w:basedOn w:val="Fontepargpadro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Fontepargpadro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05:00Z</dcterms:created>
  <dc:creator>LUIS</dc:creator>
  <dc:description/>
  <dc:language>en-US</dc:language>
  <cp:lastModifiedBy>patricio.pereira</cp:lastModifiedBy>
  <cp:lastPrinted>2021-06-17T15:03:00Z</cp:lastPrinted>
  <dcterms:modified xsi:type="dcterms:W3CDTF">2021-06-17T18:05:00Z</dcterms:modified>
  <cp:revision>2</cp:revision>
  <dc:subject/>
  <dc:title/>
</cp:coreProperties>
</file>