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de realizar capinação do mato das praças e vias, além da notificação dos terrenos com mato alto no Jardim Aeroporto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esta reivindicação dos moradores do bairro, pois na gestão anterior não foram atendidos em nenhum de seus pleitos o que ocasiona uma série de problemas na comunidade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març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 - Alexandre da Grantel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6:00Z</dcterms:created>
  <dc:creator>LUIS</dc:creator>
  <dc:description/>
  <dc:language>en-US</dc:language>
  <cp:lastModifiedBy>elisabeth.miranda</cp:lastModifiedBy>
  <cp:lastPrinted>2015-05-25T16:57:00Z</cp:lastPrinted>
  <dcterms:modified xsi:type="dcterms:W3CDTF">2017-03-13T12:36:00Z</dcterms:modified>
  <cp:revision>2</cp:revision>
  <dc:subject/>
  <dc:title/>
</cp:coreProperties>
</file>