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</w:t>
      </w:r>
      <w:r>
        <w:rPr>
          <w:rFonts w:cs="Bookman Old Style" w:ascii="Bookman Old Style" w:hAnsi="Bookman Old Style"/>
          <w:sz w:val="26"/>
          <w:szCs w:val="26"/>
        </w:rPr>
        <w:t>, a necessidade de realizar uma audiência pública para definir a situação dos canteiros da Avenida Vice Prefeito Pompeo Reali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gestão passada, em convênio com o Governo do Estado, realizou obras na Avenida Vice Prefeito Pompeo Reali, que não gradaram os moradores do bairro e nem trouxe mobilidade para a região, além de existir falta de planejamento e não haver drenagem algum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 Alexandre da Grantel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4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34:00Z</dcterms:modified>
  <cp:revision>2</cp:revision>
  <dc:subject/>
  <dc:title/>
</cp:coreProperties>
</file>