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 xml:space="preserve">MOÇÃO 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aprovar e encaminhar a MOÇÃO DE APLAUSOS E CONGRATULAÇÕES, para as psicólogas LUCIMARA ROSA RIBEIRO DE PAULA, ANA CAROLINA DE PROUVOT COELHO FERRAZ, JÉSSICA MUHAMED COVOS, PAULA PAES ANDREOSI e psicólogo RODOLFO RODRIGUES pela ação de oferecer atendimento a profissionais, pacientes, familiares e consultorias objetivando a humanização da saúde, principalmente em tempo de pandemi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 semana, o bissemanário O Progresso de Tatuí aborda a saúde mental em tempo de pandemia. Conforme a psicóloga Lucimara Rosa Ribeiro de Paula, a equipe de psicologia hospitalar da Santa Casa de Misericórdia foi reforçada, nos últimos meses, para dar atendimento a profissionais, pacientes e consultorias para a humanização da saú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erviço já era oferecido no hospital, há alguns anos, pelo psicólogo Rodolfo Rodrigues, contudo, recentemente, formou-se uma equipe com outras quatro profissionais para o suporte psicológic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forme informa a psicóloga Lucimara, a Organização Mundial da Saúde OMS, aponta que, atualmente, no Brasil, 5,8% da população (12 milhões de pessoas) sofrem de depressão (maior taxa da América Latina a segunda dentro das Américas e a quinta do mundo). Progresso de Tatuí – 23/06/2021-.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23 de junh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02:00Z</dcterms:created>
  <dc:creator>LUIS</dc:creator>
  <dc:description/>
  <dc:language>en-US</dc:language>
  <cp:lastModifiedBy>User</cp:lastModifiedBy>
  <cp:lastPrinted>2021-06-23T15:33:00Z</cp:lastPrinted>
  <dcterms:modified xsi:type="dcterms:W3CDTF">2021-06-23T21:02:00Z</dcterms:modified>
  <cp:revision>2</cp:revision>
  <dc:subject/>
  <dc:title>PARECER SOBRE A EMENDA Nº   001/2015   REFERENTE AO PROJETO DE LEI Nº 041/2014,</dc:title>
</cp:coreProperties>
</file>