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 xml:space="preserve">MOÇÃO º 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aprovar e encaminhar a MOÇÃO DE APLAUSOS E CONGRATULAÇÕES, O HOSPITAL UNIMED TATUÍ DR. JOSÉ FRANCISCO MENDES DE ALMEIDA- Dr. Kiko, na pessoa de seu DD. Presidente Doutor Eder Balliari, pelo Certificado concedido pela ONA – Organização Nacional de Acreditaçã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A acreditação é um método de avaliação e certificação que busca, por meio de padrões e requisitos previamente definidos, promover a qualidade e a segurança da assistência no setor de saúde. Para ser acreditada, a organização precisa comprovadamente atender aos padrões definidos pela ONA, reconhecidos internacionalmente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Realizado de forma voluntária e reservada, o método de avaliação para Acreditação não tem caráter fiscalizatório e constitui, essencialmente, um programa de educação continuada das organizações prestadoras de serviços de saúde, revisto periodicamente para estimular a melhoria continu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Por não ter caráter prescritivo, a metodologia de acreditação da ONA não traz recomendações específicas sobre ferramentas, técnicas, processos ou linhas metodológicas a serem seguidas pelas organizações que se submetem à avaliaçã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A metodologia ONA é a única no país que acredita em diferentes níveis, o que permite auxiliar as organizações no desenvolvimento da segurança dos processos, na gestão integrada e na maturidade institucional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Nossa homenagem abrange toda a Diretoria Executiva, Membros Vogais, Conselho Técnico, Conselho Fiscal, Suplentes, cooperados, colaboradores e associados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25 de mai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1:00Z</dcterms:created>
  <dc:creator>LUIS</dc:creator>
  <dc:description/>
  <dc:language>en-US</dc:language>
  <cp:lastModifiedBy>User</cp:lastModifiedBy>
  <cp:lastPrinted>2021-06-23T14:41:00Z</cp:lastPrinted>
  <dcterms:modified xsi:type="dcterms:W3CDTF">2021-06-23T17:41:00Z</dcterms:modified>
  <cp:revision>2</cp:revision>
  <dc:subject/>
  <dc:title>PARECER SOBRE A EMENDA Nº   001/2015   REFERENTE AO PROJETO DE LEI Nº 041/2014,</dc:title>
</cp:coreProperties>
</file>