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determine ao setor competente solucionar o problema de iluminação pública existente n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JARDIM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>, mais precisamente na rua Edgar Augusto Vieir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Moradores desta localidade se queixam da falta de manutenção das luminárias dos postes públicos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0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30:00Z</dcterms:modified>
  <cp:revision>2</cp:revision>
  <dc:subject/>
  <dc:title/>
</cp:coreProperties>
</file>