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REQUEIRO À DOUTA MESA, ouvido o Egrégio Plenário na forma regimental, digne-se oficiar a Excelentíssima Senhora Prefeita, no sentido de verificar, junto a Secretaria competente, o problema que está causando aos alunos da Escola Municipal de Ensino Fundamental “João Florêncio” que estão tendo aula presencial e concomitantemente, no pátio ocorre à aplicação da vacina contra a Covid-19, impedindo de acessar o pátio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l também impróprio, já que as pessoas têm que fazer fila na chuva, conforme demonstrado nas fotos anexas. Não temos Ginásio coberto em Tatuí?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/>
      </w:pPr>
      <w:r>
        <w:rPr>
          <w:rFonts w:eastAsia="Calibri"/>
          <w:b/>
          <w:sz w:val="24"/>
          <w:szCs w:val="24"/>
        </w:rPr>
        <w:t>A queixa é dos pais e dos próprios alunos que estão privados de usar o pátio para o costumeiro recreio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/>
      </w:pPr>
      <w:r>
        <w:rPr>
          <w:rFonts w:eastAsia="Calibri"/>
          <w:b/>
          <w:sz w:val="24"/>
          <w:szCs w:val="24"/>
        </w:rPr>
        <w:t>Com tantos lugares mais apropriados e sem crianças presentes, os munícipes não entendem “o porquê” de uma escolha tão inconveniente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 queixa também é dos “vacinados” que ficam na chuva ou no sol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bs. anexo 3 (três) fotos.</w:t>
      </w:r>
    </w:p>
    <w:p>
      <w:pPr>
        <w:pStyle w:val="SemEspaamento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ala das Sessões Vereador Rafael Orsi Filho, 25 de junho de 2021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CHELI VAZ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38" w:leader="none"/>
        <w:tab w:val="right" w:pos="8504" w:leader="none"/>
        <w:tab w:val="right" w:pos="9277" w:leader="none"/>
      </w:tabs>
      <w:ind w:right="360" w:hanging="0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ab/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7:00Z</dcterms:created>
  <dc:creator>LUIS</dc:creator>
  <dc:description/>
  <dc:language>en-US</dc:language>
  <cp:lastModifiedBy>User</cp:lastModifiedBy>
  <cp:lastPrinted>2021-06-23T17:56:00Z</cp:lastPrinted>
  <dcterms:modified xsi:type="dcterms:W3CDTF">2021-06-23T20:56:00Z</dcterms:modified>
  <cp:revision>6</cp:revision>
  <dc:subject/>
  <dc:title>PARECER SOBRE A EMENDA Nº   001/2015   REFERENTE AO PROJETO DE LEI Nº 041/2014,</dc:title>
</cp:coreProperties>
</file>