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determine ao setor de RH (Recursos Humanos) que informe se nos anos de 2015 e 2016 todos os dentistas que trabalharam no Centro de Especialidades Odontológicas (CEO) assinaram o devido PONTO; se existiu um controle de frequência e que remeta a esta Casa de Leis a relação dos profissionais que ali trabalham neste período, informando a frequência dos mesmos, os ganhos respectivos, incluindo gratificações e outras premiações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hegou a este Parlamentar a informação que nos anos de 2015 e 2016, nem todos os dentistas lotados no Centro de Especialidades Odontológicas exerceram efetivamente seus cargos in loco, e que também recebiam altas e várias gratificações e premiaçõe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9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59:00Z</dcterms:modified>
  <cp:revision>2</cp:revision>
  <dc:subject/>
  <dc:title/>
</cp:coreProperties>
</file>