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um mutirão de castração para próximo mês (julho)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Devido à superpopulação de animais abandonados ou que possuem tutores de baixa renda e, também, os que estão sob cuidados de protetoras em nosso município, torna-se uma necessidade primordial de que um mutirão de castração gratuito seja realizado novamente, o mais breve possível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8 de junh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0:00Z</dcterms:created>
  <dc:creator>LUIS</dc:creator>
  <dc:description/>
  <dc:language>en-US</dc:language>
  <cp:lastModifiedBy>amanda.soares</cp:lastModifiedBy>
  <cp:lastPrinted>2021-01-28T15:42:00Z</cp:lastPrinted>
  <dcterms:modified xsi:type="dcterms:W3CDTF">2021-06-24T14:25:00Z</dcterms:modified>
  <cp:revision>3</cp:revision>
  <dc:subject/>
  <dc:title/>
</cp:coreProperties>
</file>