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 estude a possibilidade de realizar a </w:t>
      </w:r>
      <w:r>
        <w:rPr/>
        <w:t>capinação, limpeza de matos e remoção de entulho da área verde ao lado da Rua Imaculada Anunciata Aranjo, bairro San Raphael.</w:t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 o local está em condições lastimáveis, repleto de matos altos, sujeiras e entulhos. Seria crucial a </w:t>
      </w:r>
      <w:r>
        <w:rPr/>
        <w:t>total limpeza do mesmo para prevenir bichos peçonhentos em torno da localidade e até mesmo para a beleza d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1 de jun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10:00Z</dcterms:created>
  <dc:creator>LUIS</dc:creator>
  <dc:description/>
  <dc:language>en-US</dc:language>
  <cp:lastModifiedBy>Richard Proença</cp:lastModifiedBy>
  <cp:lastPrinted>2020-05-29T13:44:00Z</cp:lastPrinted>
  <dcterms:modified xsi:type="dcterms:W3CDTF">2021-06-21T20:25:00Z</dcterms:modified>
  <cp:revision>6</cp:revision>
  <dc:subject/>
  <dc:title/>
</cp:coreProperties>
</file>