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xmo. Sr. Deputado Estadual Milton Monti – PR/SP </w:t>
      </w:r>
      <w:r>
        <w:rPr>
          <w:rFonts w:cs="Bookman Old Style" w:ascii="Bookman Old Style" w:hAnsi="Bookman Old Style"/>
          <w:sz w:val="26"/>
          <w:szCs w:val="26"/>
        </w:rPr>
        <w:t>que envide esforços no sentido de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SE PROPOR UM PROJETO DE LEI PARA QUE OS VEÍCULOS DE EMERGÊNCIA (ambulâncias e demais veículos de transportes de pacientes) TENHAM PASSAGEM AUTOMÁTICA E LIVRE, OU SEJA, QUE NÃO TENHAM QUE AGUARDAR NAS FILAS DE PEDÁGIOS DAS RODOVIAS FEDERAI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Recebemos e verificamos inúmeras situações referentes ao transporte de pacientes, sendo uma delas a deste requerimento, situação onde veículos de emergência perdem valioso tempo aguardando sua liberação, sendo que, em muitos dos casos um minuto pode salvar uma vi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É cediço que os veículos que trafegam com sistemas de pagamento de pedágio (sem ter que passar pela cabine e fazer o pagamento ao agente arrecadador de pedágio) ganham muito tempo em suas viagens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ria de bom tom, que em nosso estado os veículos de transportes de pacientes tivessem a possibilidade e vantagem de não ter que parar em praças de pedágio para liberação do veículo, de suma importância que os veículos tivessem sua passagem de forma automática, ganhando assim, tempo, e na maioria das vezes ganhando mais “vida” aos pacientes. Diante disto, requer sejam tomadas as devidas providências e fornecidas tais informações par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2"/>
          <w:szCs w:val="12"/>
        </w:rPr>
      </w:pPr>
      <w:r>
        <w:rPr>
          <w:rFonts w:cs="Bookman Old Style" w:ascii="Bookman Old Style" w:hAnsi="Bookman Old Style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4 de març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7:00Z</dcterms:created>
  <dc:creator>LUIS</dc:creator>
  <dc:description/>
  <dc:language>en-US</dc:language>
  <cp:lastModifiedBy>joao.oliveira</cp:lastModifiedBy>
  <cp:lastPrinted>2014-11-10T10:53:00Z</cp:lastPrinted>
  <dcterms:modified xsi:type="dcterms:W3CDTF">2017-03-13T12:18:00Z</dcterms:modified>
  <cp:revision>3</cp:revision>
  <dc:subject/>
  <dc:title/>
</cp:coreProperties>
</file>