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houve a retenção devida, referente à contribuição previdenciária da empresa GP Guarda Patrimonial nos de 2015 e 2016, em razão de seus serviços prestados</w:t>
      </w:r>
      <w:r>
        <w:rPr>
          <w:rFonts w:cs="Bookman Old Style" w:ascii="Bookman Old Style" w:hAnsi="Bookman Old Style"/>
          <w:sz w:val="27"/>
          <w:szCs w:val="27"/>
        </w:rPr>
        <w:t>, e se tais valores foram repassados à Previdência Social, conforme legislação vigente. Em caso positivo, informar os valores, especificando mês, base de calculo e alíquo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o Poder Executivo, neste sentido, a retenção devida é ato legal e consubstancio em lei própria do tributo, sendo que sua ausência é considerada crime (apropriação indébita previdenciária) previsto no artigo 168-A do Código Penal, com pena prevista de 2 a 5 anos de reclusão e multa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legalidade e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LUIS</dc:creator>
  <dc:description/>
  <cp:keywords/>
  <dc:language>en-US</dc:language>
  <cp:lastModifiedBy>joao.oliveira</cp:lastModifiedBy>
  <cp:lastPrinted>2017-02-20T12:24:00Z</cp:lastPrinted>
  <dcterms:modified xsi:type="dcterms:W3CDTF">2017-03-13T13:35:00Z</dcterms:modified>
  <cp:revision>6</cp:revision>
  <dc:subject/>
  <dc:title/>
</cp:coreProperties>
</file>