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>Ilmo. Sr. Presidente do Instituto de Previdência Própria do Município de Tatuí – TATUIPREV</w:t>
      </w:r>
      <w:r>
        <w:rPr>
          <w:rFonts w:cs="Bookman Old Style" w:ascii="Bookman Old Style" w:hAnsi="Bookman Old Style"/>
          <w:sz w:val="27"/>
          <w:szCs w:val="27"/>
        </w:rPr>
        <w:t xml:space="preserve">, para que encaminh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cópia integral do processo administrativo nº 009/15, que concedeu aposentadoria voluntária por tempo de contribuiç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o Poder Executivo, seja da Administração Direta ou Indireta, ademais, faz-se sempre presente a preocupação dos servidores contribuintes desta carteira com sua aposentadoria. Neste sentido, fui informado sobre possíveis irregularidades nesta concessão, por isso deste requeriment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Desta forma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4 de març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1:00Z</dcterms:created>
  <dc:creator>LUIS</dc:creator>
  <dc:description/>
  <dc:language>en-US</dc:language>
  <cp:lastModifiedBy>joao.oliveira</cp:lastModifiedBy>
  <cp:lastPrinted>2017-03-13T10:46:00Z</cp:lastPrinted>
  <dcterms:modified xsi:type="dcterms:W3CDTF">2017-03-13T13:47:00Z</dcterms:modified>
  <cp:revision>5</cp:revision>
  <dc:subject/>
  <dc:title/>
</cp:coreProperties>
</file>