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Presidente do Conselho de Administração da Associação de Amigos do Conservatório de Tatuí - AACT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a data de vencimento do contrato de gestão firmado com a Secretaria Estadual de Cultura;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qual seu orçamento previsto para o ano de 2017;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número de alunos matriculados;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número de professores e demais colaboradores contrata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o Poder Executivo, seja da Administração Direta ou Indireta, assim, faz-se sempre presente a preocupação de toda a população Tatuiana com relação à nossa única escola de músic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març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150" w:hanging="33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8:00Z</dcterms:created>
  <dc:creator>LUIS</dc:creator>
  <dc:description/>
  <dc:language>en-US</dc:language>
  <cp:lastModifiedBy>joao.oliveira</cp:lastModifiedBy>
  <cp:lastPrinted>2017-03-13T10:46:00Z</cp:lastPrinted>
  <dcterms:modified xsi:type="dcterms:W3CDTF">2017-03-13T14:09:00Z</dcterms:modified>
  <cp:revision>4</cp:revision>
  <dc:subject/>
  <dc:title/>
</cp:coreProperties>
</file>