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REQUEIRO À DOUTA MESA, depois de ouvido o Egrégio Plenário na forma regimental, digne-se oficiar a Ilustríssima Senhora Irisviviane Tavares Gonçalves Silva, Provedora-Interventora da Santa Casa de Misericórdia de Tatuí, no sentido de informar quando retornarão a atender os pacientes que necessitam de cirurgia eletiva, considerando que  essas cirurgias a serem realizadas na Santa Casa de Tatuí estão suspensas desde março de 2020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irurgias eletivas, como sabemos, são aquelas –aparentemente- sem caráter de emergência, mas fazem uma enorme diferença na vida do paciente. É preciso atenção, entretanto, para não considerar este tipo de cirurgia como sinônimo de “opcional”: em muitos casos, a cirurgia é necessária, apenas não precisa ser feita imediatamente. Por esse motivo, adiar as operações em muito tempo não é o ideal, e pode prejudicar a qualidade de vida dos pacientes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  <w:shd w:fill="FFFFFF" w:val="clear"/>
        </w:rPr>
        <w:t xml:space="preserve">O problema, segundo especialistas ouvidos pelo Estadão, é que muitos dos pacientes com cirurgias adiadas agora sofrem com a demora em remarcar as intervenções na rede pública, enquanto seus quadros se agravam. “Dados mostram que houve muitos óbitos de Covid e também de </w:t>
      </w:r>
      <w:r>
        <w:rPr>
          <w:b/>
          <w:sz w:val="24"/>
          <w:szCs w:val="24"/>
          <w:u w:val="single"/>
          <w:shd w:fill="FFFFFF" w:val="clear"/>
        </w:rPr>
        <w:t>outras doenças,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muito provavelmente pela dificuldade de acesso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nesse período”,</w:t>
      </w:r>
      <w:r>
        <w:rPr>
          <w:b/>
          <w:sz w:val="24"/>
          <w:szCs w:val="24"/>
          <w:shd w:fill="FFFFFF" w:val="clear"/>
        </w:rPr>
        <w:t xml:space="preserve"> diz Daniel Soranz, professor da Fiocruz”. </w:t>
      </w:r>
      <w:r>
        <w:rPr>
          <w:b/>
          <w:i/>
          <w:sz w:val="16"/>
          <w:szCs w:val="16"/>
          <w:shd w:fill="FFFFFF" w:val="clear"/>
        </w:rPr>
        <w:t>In-O Estado de São Pau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9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4:00Z</dcterms:created>
  <dc:creator>Heriberto</dc:creator>
  <dc:description/>
  <dc:language>en-US</dc:language>
  <cp:lastModifiedBy>User</cp:lastModifiedBy>
  <cp:lastPrinted>2021-06-28T17:41:00Z</cp:lastPrinted>
  <dcterms:modified xsi:type="dcterms:W3CDTF">2021-06-29T22:23:00Z</dcterms:modified>
  <cp:revision>3</cp:revision>
  <dc:subject/>
  <dc:title>PARECER SOBRE A EMENDA Nº   001/2015   REFERENTE AO PROJETO DE LEI Nº 041/2014,</dc:title>
</cp:coreProperties>
</file>