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REQUEIRO À DOUTA MESA, depois de ouvido o Egrégio Plenário, na forma regimental, digne-se a oficiar a Excelentíssima Senhora Prefeita de Tatuí, no sentido de providenciar junto ao setor competente, a melhoria da iluminação da Praça da Igreja de Santo Expedito </w:t>
      </w:r>
      <w:r>
        <w:rPr>
          <w:b/>
          <w:i/>
        </w:rPr>
        <w:t>(Rua Benedito Jacob Hessel),</w:t>
      </w:r>
      <w:r>
        <w:rPr>
          <w:b/>
        </w:rPr>
        <w:t xml:space="preserve"> Jardim São Conrado, considerando que a iluminação é muito antiga e as árvores impedem a expansão da luz, sendo impossível aos moradores transitarem a noite naquela praç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Obs. É possível que com uma boa poda das árvores, melhore a iluminação.  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ços urbanos como parques e praças públicas são elementos essenciais para a vida dos cidadãos de todos os locais. A luminosidade adequada pode fazer com que as pessoas que frequentam ou moram nas cidades tenham experiências visuais magníficas e únic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ma boa iluminação para praça pública faz toda a diferença, pois além de tornar os locais mais atrativos, ainda faz com que esses lugares sejam mais seguros. Tal fator é responsável por proporcionar mais segurança, trazendo cada vez mais pessoas para passear nesses ambientes, o que também é de extrema importância para o desenvolvimento econômico da cida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8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37:00Z</dcterms:created>
  <dc:creator>Heriberto</dc:creator>
  <dc:description/>
  <dc:language>en-US</dc:language>
  <cp:lastModifiedBy>User</cp:lastModifiedBy>
  <cp:lastPrinted>2021-02-01T21:37:00Z</cp:lastPrinted>
  <dcterms:modified xsi:type="dcterms:W3CDTF">2021-06-28T20:37:00Z</dcterms:modified>
  <cp:revision>2</cp:revision>
  <dc:subject/>
  <dc:title>PARECER SOBRE A EMENDA Nº   001/2015   REFERENTE AO PROJETO DE LEI Nº 041/2014,</dc:title>
</cp:coreProperties>
</file>