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/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>, a necessidade de determinar a secretaria competente, para que se estude a possibilidade de viabilizar um agente de trânsito para fiscalizar a Rua Antônio José De Campos, no Jardim Manoel de Abreu.</w:t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both"/>
        <w:rPr>
          <w:szCs w:val="28"/>
        </w:rPr>
      </w:pPr>
      <w:r>
        <w:rPr>
          <w:szCs w:val="28"/>
        </w:rPr>
        <w:t>A presente matéria tem por intento dar ciência a municipalidade de que o local vem causando temor aos munícipes que ali transitam e até mesmo aos moradores da localidade</w:t>
      </w:r>
      <w:r>
        <w:rPr/>
        <w:t>. Seria essencial o ‘’patrulhamento’’ dos agentes de trânsito para fiscalizar os motoristas de caminhões que por ali transitam. Moradores alegam que muitos desses caminhoneiros excedem o limite de velocidade e não respeitam as leis de trânsit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 de julho de 2021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0:26:00Z</dcterms:created>
  <dc:creator>LUIS</dc:creator>
  <dc:description/>
  <dc:language>en-US</dc:language>
  <cp:lastModifiedBy>patricio.pereira</cp:lastModifiedBy>
  <cp:lastPrinted>2021-07-01T17:28:00Z</cp:lastPrinted>
  <dcterms:modified xsi:type="dcterms:W3CDTF">2021-07-01T20:29:00Z</dcterms:modified>
  <cp:revision>5</cp:revision>
  <dc:subject/>
  <dc:title/>
</cp:coreProperties>
</file>