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bCs/>
        </w:rPr>
        <w:t>REQUEIRO À MESA</w:t>
      </w:r>
      <w:r>
        <w:rPr/>
        <w:t xml:space="preserve">, ouvido o Egrégio Plenário, na forma regimental, que se digne oficiar à </w:t>
      </w:r>
      <w:r>
        <w:rPr>
          <w:b/>
          <w:bCs/>
        </w:rPr>
        <w:t>Elektro – Distribuidora de Energia</w:t>
      </w:r>
      <w:r>
        <w:rPr/>
        <w:t>, para que informe a esta Casa de Leis, quando será feita a manutenção dos postes de iluminação da Rua Francelino Soares, localizada no Jardim São Judas Tadeu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/>
      </w:pPr>
      <w:r>
        <w:rPr/>
        <w:t xml:space="preserve">Este vereador recebeu essa reclamação de alguns moradores da localidade, que relatam a má iluminação em algumas partes da via. Este fator causa temor à população, eis que a má iluminação pública da uma maior “facilidade” para marginais agirem, bem como, aumenta o risco de acidentes. </w:t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Diante disto, com vistas à segurança da população, requer sejam tomadas as devidas providências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1 de jul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34:00Z</dcterms:created>
  <dc:creator>LUIS</dc:creator>
  <dc:description/>
  <dc:language>en-US</dc:language>
  <cp:lastModifiedBy>Richard Proença</cp:lastModifiedBy>
  <cp:lastPrinted>2020-05-29T13:44:00Z</cp:lastPrinted>
  <dcterms:modified xsi:type="dcterms:W3CDTF">2021-07-01T18:34:00Z</dcterms:modified>
  <cp:revision>2</cp:revision>
  <dc:subject/>
  <dc:title/>
</cp:coreProperties>
</file>