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Cs/>
        </w:rPr>
      </w:pPr>
      <w:r>
        <w:rPr>
          <w:b/>
        </w:rPr>
        <w:t>REQUEREMOS À DOUTA MESA, depois de ouvido o Egrégio Plenário na forma regimental, digne-se oficiar a Excelentíssima Senhora Prefeita, no sentido de informar se os cemitérios São João Batista e Cristo Rei estão fechados para visitação . Se positivo, pedimos que informe o motivo e até que data essa situação irá perdurar.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rdenamento jurídico pátrio, de maneira expressa e inequívoca, dentre outros, no art. 5º, XXXIII e XXXIV, da Constituição Federal, garante a todos o direito de obter dos órgãos e entidades públicos informações de interesse coletivo ou geral. O direito não admite restrição, senão quando as informações solicitadas forem sigilosas.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i Orgânica do Município de Tatuí prevê: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48 – Compete privativamente ao Prefeito: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VI- prestar à Câmara, dentro de 15 (quinze) dias, as informações solicitadas na forma regimental.”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ecreto-Lei nº 201, de 27 de fevereiro de 1967: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1º São crimes de responsabilidade dos Prefeitos Municipal, sujeitos ao julgamento do Poder Judiciário, independentemente do pronunciamento da Câmara de Vereadores: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tLeast" w:line="2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XV – Deixar de fornecer certidões de atos ou contratos municipais, dentro do prazo estabelecido em lei”.</w:t>
      </w:r>
    </w:p>
    <w:p>
      <w:pPr>
        <w:pStyle w:val="Normal"/>
        <w:jc w:val="center"/>
        <w:rPr>
          <w:b/>
          <w:b/>
          <w:i/>
          <w:i/>
          <w:sz w:val="23"/>
          <w:szCs w:val="23"/>
          <w:shd w:fill="FFFFFF" w:val="clear"/>
        </w:rPr>
      </w:pPr>
      <w:r>
        <w:rPr>
          <w:b/>
          <w:i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7 de julh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                FÁBIO VILA NOVA                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                             Vereador                                         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18:00Z</dcterms:created>
  <dc:creator>Heriberto</dc:creator>
  <dc:description/>
  <dc:language>en-US</dc:language>
  <cp:lastModifiedBy>User</cp:lastModifiedBy>
  <cp:lastPrinted>2021-07-07T17:07:00Z</cp:lastPrinted>
  <dcterms:modified xsi:type="dcterms:W3CDTF">2021-07-07T20:09:00Z</dcterms:modified>
  <cp:revision>4</cp:revision>
  <dc:subject/>
  <dc:title>PARECER SOBRE A EMENDA Nº   001/2015   REFERENTE AO PROJETO DE LEI Nº 041/2014,</dc:title>
</cp:coreProperties>
</file>