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>REQUEREMOS À DOUTA MESA, depois de ouvido o Egrégio Plenário na forma regimental, digne-se oficiar a Excelentíssima Senhora Prefeita, no sentido de solicitar providências à respeito da lamentável situação em que se encontra a pavimentação da Rua Benedito Moreira – Jardim América, conforme se constata pelas fotos anex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4"/>
          <w:szCs w:val="24"/>
        </w:rPr>
        <w:t xml:space="preserve">Está claro </w:t>
      </w:r>
      <w:r>
        <w:rPr>
          <w:b/>
          <w:sz w:val="23"/>
          <w:szCs w:val="23"/>
        </w:rPr>
        <w:t>que circular em vias públicas bem conservadas e seguras perfaz um direito do cidadão que, através do pagamento de impostos, financia o que a administração pública deve lhe assegurar. Contudo, quando esta se omite, e dessa negligência surge danos, caberá a ela suportar as consequências do seu procedimento.</w:t>
      </w:r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202124"/>
          <w:sz w:val="24"/>
          <w:szCs w:val="24"/>
          <w:shd w:fill="FFFFFF" w:val="clear"/>
        </w:rPr>
        <w:t>A falta de reparos e conservação da pavimentação nas </w:t>
      </w:r>
      <w:r>
        <w:rPr>
          <w:b/>
          <w:bCs/>
          <w:color w:val="202124"/>
          <w:sz w:val="24"/>
          <w:szCs w:val="24"/>
          <w:shd w:fill="FFFFFF" w:val="clear"/>
        </w:rPr>
        <w:t>ruas</w:t>
      </w:r>
      <w:r>
        <w:rPr>
          <w:b/>
          <w:color w:val="202124"/>
          <w:sz w:val="24"/>
          <w:szCs w:val="24"/>
          <w:shd w:fill="FFFFFF" w:val="clear"/>
        </w:rPr>
        <w:t> e avenidas deixa a população sem serviços essenciais e temos notado que a Prefeitura não procura, espontaneamente, sanar o péssimo estado em que se encontra a maioria das ruas desta cidade, pois maioria absoluta dos mais de dois mil Requerimentos e Indicações trata sempre de vias públicas em mal esta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7 de jul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ELI VAZ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a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1:14:00Z</dcterms:created>
  <dc:creator>Heriberto</dc:creator>
  <dc:description/>
  <dc:language>en-US</dc:language>
  <cp:lastModifiedBy>User</cp:lastModifiedBy>
  <cp:lastPrinted>2021-07-07T18:15:00Z</cp:lastPrinted>
  <dcterms:modified xsi:type="dcterms:W3CDTF">2021-07-07T21:16:00Z</dcterms:modified>
  <cp:revision>4</cp:revision>
  <dc:subject/>
  <dc:title>PARECER SOBRE A EMENDA Nº   001/2015   REFERENTE AO PROJETO DE LEI Nº 041/2014,</dc:title>
</cp:coreProperties>
</file>