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 xml:space="preserve">REQUERIMENT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</w:t>
      </w:r>
      <w:r>
        <w:rPr/>
        <w:t>o</w:t>
      </w:r>
      <w:r>
        <w:rPr>
          <w:rFonts w:cs="Times New Roman" w:ascii="Times New Roman" w:hAnsi="Times New Roman"/>
        </w:rPr>
        <w:t>ficiar a Excelentíssima Senhora Prefeita Municipal de Tatuí, para que informe, a esta Casa de Leis, quais as providências tomadas, em face de reclamação feita por e-mail pelo munícipe Senhor Marco Aurélio Paes, à respeito de reconstrução de muro de contenção na RUA PAULO ALFREDO SOARES – Residencial Alvorada, conforme consta do anexo, com fotos e extenso e minucioso relato do contribuinte, como pode ser observado,  o problema arrasta-se desde 2014.</w:t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ícipe senhor Marco Aurélio Paes </w:t>
      </w:r>
      <w:r>
        <w:rPr>
          <w:color w:val="17365D"/>
          <w:sz w:val="28"/>
          <w:szCs w:val="28"/>
        </w:rPr>
        <w:t>(marcopaestatui@gmail.com),</w:t>
      </w:r>
      <w:r>
        <w:rPr/>
        <w:t xml:space="preserve"> encaminhou e-mail solicitando providências da Prefeitura, tendo em vista o desmoronamento de muro de contenção na RUA PAULO ALFREDO SOARES – RESIDENCIAL ALVORADA.</w:t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15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9:00Z</dcterms:created>
  <dc:creator>LUIS</dc:creator>
  <dc:description/>
  <cp:keywords/>
  <dc:language>en-US</dc:language>
  <cp:lastModifiedBy>heriberto neves simoes</cp:lastModifiedBy>
  <cp:lastPrinted>2017-03-15T14:59:00Z</cp:lastPrinted>
  <dcterms:modified xsi:type="dcterms:W3CDTF">2017-03-15T18:02:00Z</dcterms:modified>
  <cp:revision>3</cp:revision>
  <dc:subject/>
  <dc:title/>
</cp:coreProperties>
</file>