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MOÇÃO Nº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REQUEIRO À MESA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, depois de ouvido o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Egrégio Plenário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, na forma regimental, digne-se de aprovar e encaminhar a presente MOÇÃO DE APLAUSOS E CONGRATULAÇÕES, ao Excelentíssimo Secretário Municipal de Saúde, Senhor 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JERÔNIMO FERNANDO DIAS SIMÃO,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pelo apoio ofertado ao Conselho Municipal de Saúde de Tatuí, para a realização, com sucesso, d</w:t>
      </w:r>
      <w:r>
        <w:rPr>
          <w:color w:val="000000"/>
          <w:sz w:val="22"/>
          <w:szCs w:val="22"/>
        </w:rPr>
        <w:t xml:space="preserve">a I Conferência das Mulheres 2017, com a apresentação do Tema; Saúde das Mulheres: </w:t>
      </w:r>
      <w:r>
        <w:rPr>
          <w:i/>
          <w:color w:val="000000"/>
          <w:sz w:val="22"/>
          <w:szCs w:val="22"/>
        </w:rPr>
        <w:t>“Desafios para a Integralidade com Equidade,</w:t>
      </w:r>
      <w:r>
        <w:rPr>
          <w:color w:val="000000"/>
          <w:sz w:val="22"/>
          <w:szCs w:val="22"/>
        </w:rPr>
        <w:t xml:space="preserve"> que ocorreu no dia 17 de março PP., no Plenário da Câmara Municipal de Tatuí.</w:t>
      </w:r>
    </w:p>
    <w:p>
      <w:pPr>
        <w:pStyle w:val="NormalWeb"/>
        <w:shd w:fill="FFFFFF" w:val="clear"/>
        <w:spacing w:before="0" w:after="150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/>
          <w:iCs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Web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Equidade é um dos princípios doutrinários do Sistema Único de Saúde (SUS) e tem relação direta com os conceitos de igualdade e de justiça. No âmbito do sistema nacional de saúde, se evidencia, por exemplo, no atendimento aos indivíduos de acordo com suas necessidades, oferecendo mais a quem mais precisa e menos a quem requer menos cuidados. Busca-se, com este princípio, reconhecer as diferenças nas condições de vida e saúde e nas necessidades das pessoas, considerando que o direito à saúde passa pelas diferenciações sociais e deve atender a diversidade.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sz w:val="22"/>
          <w:szCs w:val="22"/>
        </w:rPr>
        <w:t>Exemplos práticos de equidade ocorrem freqüentemente nos hospitais, especialmente naqueles nos quais se implantou a classificação de risco, onde a prioridade no atendimento é definida por critérios combinados de ordem de chegada, urgência e gravidade. Por esse princípio, uma vítima de acidente grave passará na frente de quem necessita de um atendimento menos urgente, mesmo que esta pessoa tenha chegado mais cedo ao hospital.</w:t>
      </w:r>
    </w:p>
    <w:p>
      <w:pPr>
        <w:pStyle w:val="NormalWeb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incípio da equidade também norteia políticas de saúde, reconhecendo necessidades de grupos específicos e atuando para reduzir o impacto dos determinantes sociais da saúde aos quais estão submetidos. Neste sentido, no Brasil, existem programas de saúde em acordo com a pluralidade da população, contemplando as populações do campo e da floresta, negros, ciganos, pessoas em situação de rua, idosos, pessoas com deficiência, entre outros. </w:t>
      </w:r>
      <w:r>
        <w:rPr>
          <w:i/>
          <w:sz w:val="22"/>
          <w:szCs w:val="22"/>
        </w:rPr>
        <w:t>in-verbis FioCruz/Pense/SUS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Sala das Sessões Vereador Rafael Orsi Filho, 17 de março de 2017.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JUNIOR VAZ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Luis Donizetti Vaz Junior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zero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character" w:styleId="Legenda">
    <w:name w:val="legend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9:58:00Z</dcterms:created>
  <dc:creator>LUIS</dc:creator>
  <dc:description/>
  <dc:language>en-US</dc:language>
  <cp:lastModifiedBy>heriberto neves simoes</cp:lastModifiedBy>
  <cp:lastPrinted>2017-02-16T17:02:00Z</cp:lastPrinted>
  <dcterms:modified xsi:type="dcterms:W3CDTF">2017-03-15T19:59:00Z</dcterms:modified>
  <cp:revision>3</cp:revision>
  <dc:subject/>
  <dc:title/>
</cp:coreProperties>
</file>