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ÇÃO Nº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r a presente MOÇÃO DE APLAUSOS E CONGRATULAÇÕES, ao </w:t>
      </w:r>
      <w:r>
        <w:rPr>
          <w:rFonts w:cs="Times New Roman" w:ascii="Times New Roman" w:hAnsi="Times New Roman"/>
          <w:b/>
          <w:iCs/>
          <w:szCs w:val="24"/>
        </w:rPr>
        <w:t>DOUTOR PAULO ABIMAEL DO AMARAL MARTIN,</w:t>
      </w:r>
      <w:r>
        <w:rPr>
          <w:rFonts w:cs="Times New Roman" w:ascii="Times New Roman" w:hAnsi="Times New Roman"/>
          <w:iCs/>
          <w:szCs w:val="24"/>
        </w:rPr>
        <w:t xml:space="preserve"> DD. Gestor do Pólo Tatuí, do Centro Universitário Internacional - UNINTER, pela excelente gestão frente à instituição de ensino e pelo trabalho social que exerce em várias áreas do município, especialmente na ação despendida à Academia de Artes Marciais “Leões de Judá”, cedendo amplo espaço nas instalações da UNINTE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jc w:val="both"/>
        <w:rPr/>
      </w:pPr>
      <w:r>
        <w:rPr/>
        <w:t>De formação Universitária em Comércio Exterior, exímio Gestor e possuidor de magnífico senso social, o Doutor Paulo Abimael do Amaral Martin, há dez anos atua como Gestor da Faculdade CENTRO UNIVERSITÁRIO INTERNACIONAL – UNITER -, neste Município de Tatuí, e tem conseguido manter o prestígio e seriedade da instituição.</w:t>
      </w:r>
    </w:p>
    <w:p>
      <w:pPr>
        <w:pStyle w:val="Normal"/>
        <w:spacing w:before="0" w:after="150"/>
        <w:jc w:val="both"/>
        <w:rPr/>
      </w:pPr>
      <w:r>
        <w:rPr/>
        <w:t>É conhecido também, por atuar na área social, sempre que acionado. Á esse respeito, destacamos o seu trabalho e atenção à respeito da Academia Artes Marciais “Leão de Judá”, academia de cunho social, que busca a postura de disciplina e caráter, a quem o Doutor Paulo tem atendido desde sempre, cedendo amplo espaço nas dependências da UNINTER, permitindo que a Academia pudesse exercer suas finalidades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 </w:t>
      </w:r>
      <w:r>
        <w:rPr>
          <w:bCs/>
          <w:iCs/>
        </w:rPr>
        <w:t>Sala das Sessões Vereador Rafael Orsi Filho, 17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34:00Z</dcterms:created>
  <dc:creator>LUIS</dc:creator>
  <dc:description/>
  <cp:keywords/>
  <dc:language>en-US</dc:language>
  <cp:lastModifiedBy>aguinaldo.telles</cp:lastModifiedBy>
  <cp:lastPrinted>2017-03-17T17:04:00Z</cp:lastPrinted>
  <dcterms:modified xsi:type="dcterms:W3CDTF">2017-03-21T18:07:00Z</dcterms:modified>
  <cp:revision>11</cp:revision>
  <dc:subject/>
  <dc:title/>
</cp:coreProperties>
</file>