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</w:t>
      </w:r>
      <w:r>
        <w:rPr>
          <w:szCs w:val="32"/>
        </w:rPr>
        <w:t>para que se faça um estudo no intuito de se fazer a manutenção das canaletas da Rua Airton Senna, bairro Jardim Aeroporto.</w:t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A presente matéria tem por intento, não só dar ciência a municipalidade sobre o estado lastimável e impraticável verificado no local citado, como solicitar da mesma uma rápida medida para que o problema seja sanado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8 de julh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8:00Z</dcterms:created>
  <dc:creator>LUIS</dc:creator>
  <dc:description/>
  <dc:language>en-US</dc:language>
  <cp:lastModifiedBy>Richard Proença</cp:lastModifiedBy>
  <cp:lastPrinted>2020-05-29T13:44:00Z</cp:lastPrinted>
  <dcterms:modified xsi:type="dcterms:W3CDTF">2021-07-28T15:58:00Z</dcterms:modified>
  <cp:revision>2</cp:revision>
  <dc:subject/>
  <dc:title/>
</cp:coreProperties>
</file>